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30.12. 2016 г  № 21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«Управление и обслуживание муниципального хозяйства муниципального района Кинельский» н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№ 934 МХ/2017/1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105_от  30.12.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34 МХ/2017/1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правление и обслуживание муниципального хозяйства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о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ние  (эксплуатация)     имущества,    находящегося    в  (государственной)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,7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м.р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и гараж на ул.Иль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1. Закон РФ от 07.02.1992г № 2300-1 «О защите прав потребителей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2. .«Градостроительный кодекс РФ» от 29.12.2004 г. №190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  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ние (эксплуатация) имущества, находящегося   в   (государственной)   муниципальной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709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100000001004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063"/>
        <w:gridCol w:w="1063"/>
        <w:gridCol w:w="1204"/>
        <w:gridCol w:w="923"/>
        <w:gridCol w:w="2126"/>
        <w:gridCol w:w="992"/>
        <w:gridCol w:w="1133"/>
        <w:gridCol w:w="1087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010010000000100410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Дом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Красносам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Ско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ние (эксплуатация) имущества, находящегося   в   (государственной)   муниципальной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709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100000008007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063"/>
        <w:gridCol w:w="1063"/>
        <w:gridCol w:w="1204"/>
        <w:gridCol w:w="923"/>
        <w:gridCol w:w="2126"/>
        <w:gridCol w:w="992"/>
        <w:gridCol w:w="1133"/>
        <w:gridCol w:w="1087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01001000000080071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Дом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21"/>
        <w:gridCol w:w="921"/>
        <w:gridCol w:w="1701"/>
        <w:gridCol w:w="1134"/>
        <w:gridCol w:w="709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боты по обеспечению безопасности населения (за исключением обеспечения безопасности на водных объектах). Обеспечение повседневной оператив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559"/>
        <w:gridCol w:w="779"/>
        <w:gridCol w:w="78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11100200000000003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 по обеспечению безопасности населения (за исключением обеспечения безопасности на водных объектах). Обеспечение повседневной оператив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21"/>
        <w:gridCol w:w="921"/>
        <w:gridCol w:w="1701"/>
        <w:gridCol w:w="1134"/>
        <w:gridCol w:w="1276"/>
        <w:gridCol w:w="897"/>
        <w:gridCol w:w="898"/>
        <w:gridCol w:w="89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01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3710010000000000210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товность автотранспорта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эффициент технической готовност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шины в рабочем состоянии/машины в пар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служивание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эффициент удовлетворенности подан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довлетворенные заявки/общее количество заяв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559"/>
        <w:gridCol w:w="779"/>
        <w:gridCol w:w="78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37100100000000002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yperlink" Target="consultantplus://offline/ref=0F5298433F480F8A813C024D0998590A0ED845A6C09121C90CD882E853e6o8H" TargetMode="External"/><Relationship Id="rId12" Type="http://schemas.openxmlformats.org/officeDocument/2006/relationships/hyperlink" Target="consultantplus://offline/ref=0F5298433F480F8A813C024D0998590A0ED845A6C09121C90CD882E853e6o8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2:00Z</dcterms:created>
  <dc:creator>Alena</dc:creator>
  <dc:description/>
  <dc:language>en-US</dc:language>
  <cp:lastModifiedBy>Светлана Викторовна Федотова</cp:lastModifiedBy>
  <cp:lastPrinted>2016-12-28T09:30:00Z</cp:lastPrinted>
  <dcterms:modified xsi:type="dcterms:W3CDTF">2017-01-12T05:22:00Z</dcterms:modified>
  <cp:revision>2</cp:revision>
  <dc:subject/>
  <dc:title/>
</cp:coreProperties>
</file>