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30.12. 2016 г  № 2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Информационный центр «Междуречье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3200011/2017/1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2106_от_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 г                                                                                                  «____» _________________ 2016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3200011/2017/1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асть 1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издательск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7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органы государственной власти, органы местного самоуправления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 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275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 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  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  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Производство и распространение телепрограм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2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в интересах общества, органы государственной власти, органы местного самоуправления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  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  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выпуск телевизионных программ - 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─────┘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      Основания для досрочного прекращения выполнения муниципального задания: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не позднее 15 числа месяца, следующего за последним месяцем отчетного квартала, годовой отчет -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298433F480F8A813C024D0998590A0ED845A6C09121C90CD882E853e6o8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5:00Z</dcterms:created>
  <dc:creator>Alena</dc:creator>
  <dc:description/>
  <dc:language>en-US</dc:language>
  <cp:lastModifiedBy>Светлана Викторовна Федотова</cp:lastModifiedBy>
  <cp:lastPrinted>2016-12-28T09:21:00Z</cp:lastPrinted>
  <dcterms:modified xsi:type="dcterms:W3CDTF">2017-01-12T05:25:00Z</dcterms:modified>
  <cp:revision>2</cp:revision>
  <dc:subject/>
  <dc:title/>
</cp:coreProperties>
</file>