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т 30.12. 2016 г  №  2107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«Управление природопользования муниципального района Кинельский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№ 955/2017/3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107 от  30.12.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/2017/3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0.5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е мероприятий по лесоустройств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5.00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рган местного самоуправления,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мероприятиями площади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842"/>
        <w:gridCol w:w="993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1.1. Федеральный закон от 04.12.2006 200 Лесной кодекс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мероприятий по предотвращению негативного воздействия на окружающую сред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1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134"/>
        <w:gridCol w:w="992"/>
        <w:gridCol w:w="993"/>
        <w:gridCol w:w="1136"/>
        <w:gridCol w:w="2266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ланов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мечаний контролиру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9"/>
        <w:gridCol w:w="992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0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ологическое просвещение на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0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85"/>
        <w:gridCol w:w="1886"/>
        <w:gridCol w:w="1134"/>
        <w:gridCol w:w="1418"/>
        <w:gridCol w:w="1134"/>
        <w:gridCol w:w="1134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овлеченных в мероприятие эколог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27"/>
        <w:gridCol w:w="2028"/>
        <w:gridCol w:w="850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ологически-просветитель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8:00Z</dcterms:created>
  <dc:creator>Alena</dc:creator>
  <dc:description/>
  <dc:language>en-US</dc:language>
  <cp:lastModifiedBy>Светлана Викторовна Федотова</cp:lastModifiedBy>
  <cp:lastPrinted>2016-12-28T09:32:00Z</cp:lastPrinted>
  <dcterms:modified xsi:type="dcterms:W3CDTF">2017-01-12T05:28:00Z</dcterms:modified>
  <cp:revision>2</cp:revision>
  <dc:subject/>
  <dc:title/>
</cp:coreProperties>
</file>