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30.12. 2016 г  № 21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6.12.2016 г. № 122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«Управление строительства, архитектуры и ЖКХ Кинельского района» н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34 С/2017/2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, редакция газеты «Междуречье» - 1 экз.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109_от  30.12.2016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6г                                                                                                  «____» _________________ 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34 МХ/2017/1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правление и обслуживание муниципального хозяйства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о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11.3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30.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25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держание  (эксплуатация)     имущества,    находящегося    в  (государственной)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собствен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268"/>
        <w:gridCol w:w="850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00030000000100810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ругие виды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2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,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9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3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7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72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2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.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7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.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5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5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м.р.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4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и гараж на ул.Иль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5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1. Закон РФ от 07.02.1992г № 2300-1 «О защите прав потребителей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2. .«Градостроительный кодекс РФ» от 29.12.2004 г. №190-Ф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3  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держание (эксплуатация) имущества, находящегося   в   (государственной)   муниципальной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709"/>
        <w:gridCol w:w="1086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601001000000010041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1063"/>
        <w:gridCol w:w="1063"/>
        <w:gridCol w:w="1204"/>
        <w:gridCol w:w="923"/>
        <w:gridCol w:w="2126"/>
        <w:gridCol w:w="992"/>
        <w:gridCol w:w="1133"/>
        <w:gridCol w:w="1087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работ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6010010000000100410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Гео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Дом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Красносама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Ско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держание (эксплуатация) имущества, находящегося   в   (государственной)   муниципальной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709"/>
        <w:gridCol w:w="1086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60100100000008007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1063"/>
        <w:gridCol w:w="1063"/>
        <w:gridCol w:w="1204"/>
        <w:gridCol w:w="923"/>
        <w:gridCol w:w="2126"/>
        <w:gridCol w:w="992"/>
        <w:gridCol w:w="1133"/>
        <w:gridCol w:w="1087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работ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601001000000080071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Гео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5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Дом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4.011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21"/>
        <w:gridCol w:w="922"/>
        <w:gridCol w:w="921"/>
        <w:gridCol w:w="921"/>
        <w:gridCol w:w="1701"/>
        <w:gridCol w:w="1134"/>
        <w:gridCol w:w="709"/>
        <w:gridCol w:w="1086"/>
        <w:gridCol w:w="1087"/>
        <w:gridCol w:w="10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11100200000000003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боты по обеспечению безопасности населения (за исключением обеспечения безопасности на водных объектах). Обеспечение повседневной оператив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559"/>
        <w:gridCol w:w="779"/>
        <w:gridCol w:w="78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11100200000000003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 по обеспечению безопасности населения (за исключением обеспечения безопасности на водных объектах). Обеспечение повседневной оператив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об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и осуществление транспортного обслуживания должностных лиц, государственных органов и государственны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5.037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21"/>
        <w:gridCol w:w="922"/>
        <w:gridCol w:w="921"/>
        <w:gridCol w:w="921"/>
        <w:gridCol w:w="1701"/>
        <w:gridCol w:w="1134"/>
        <w:gridCol w:w="1276"/>
        <w:gridCol w:w="897"/>
        <w:gridCol w:w="898"/>
        <w:gridCol w:w="89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01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3710010000000000210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товность автотранспорта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эффициент технической готовност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шины в рабочем состоянии/машины в пар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служивание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эффициент удовлетворенности поданных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довлетворенные заявки/общее количество заяв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559"/>
        <w:gridCol w:w="779"/>
        <w:gridCol w:w="78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371001000000000021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3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2FCABBA5542D53B07B31AD8311B89B2BFD25E28DDCAD5F86DC3D0F0710V2nDH" TargetMode="External"/><Relationship Id="rId9" Type="http://schemas.openxmlformats.org/officeDocument/2006/relationships/hyperlink" Target="consultantplus://offline/ref=0F5298433F480F8A813C024D0998590A0ED845A6C09121C90CD882E853e6o8H" TargetMode="External"/><Relationship Id="rId10" Type="http://schemas.openxmlformats.org/officeDocument/2006/relationships/hyperlink" Target="consultantplus://offline/ref=0F5298433F480F8A813C024D0998590A0ED845A6C09121C90CD882E853e6o8H" TargetMode="External"/><Relationship Id="rId11" Type="http://schemas.openxmlformats.org/officeDocument/2006/relationships/hyperlink" Target="consultantplus://offline/ref=0F5298433F480F8A813C024D0998590A0ED845A6C09121C90CD882E853e6o8H" TargetMode="External"/><Relationship Id="rId12" Type="http://schemas.openxmlformats.org/officeDocument/2006/relationships/hyperlink" Target="consultantplus://offline/ref=0F5298433F480F8A813C024D0998590A0ED845A6C09121C90CD882E853e6o8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3:00Z</dcterms:created>
  <dc:creator>Alena</dc:creator>
  <dc:description/>
  <dc:language>en-US</dc:language>
  <cp:lastModifiedBy>Светлана Викторовна Федотова</cp:lastModifiedBy>
  <cp:lastPrinted>2016-12-28T10:26:00Z</cp:lastPrinted>
  <dcterms:modified xsi:type="dcterms:W3CDTF">2017-01-12T05:33:00Z</dcterms:modified>
  <cp:revision>2</cp:revision>
  <dc:subject/>
  <dc:title/>
</cp:coreProperties>
</file>