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28.02. 2017 г  №  299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6 год и плановый период 2017-2018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30.12.2016 г. № 124 «О внесении изменений в Решение Собрания представителей муниципального района Кинельский № 22 от 17.12.2015 года «О бюджете муниципального района Кинельский на 2016 год и на плановый период 2017 и 2018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ому бюджетному учреждению муниципального района Кинельский Информационный центр «Междуречье» на 2016 год и плановый период 2017-2018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9553200011/2016/2 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от 25.12.2015 г. №254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Информационный центр «Междуречье» - 1 экз., редакция газеты «Междуречье» - 1 экз.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_299_от__28.02.2017 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8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февраля  </w:t>
      </w:r>
      <w:r>
        <w:rPr>
          <w:sz w:val="26"/>
          <w:szCs w:val="26"/>
        </w:rPr>
        <w:t xml:space="preserve">2017 г.                                                                                                           «  </w:t>
      </w:r>
      <w:r>
        <w:rPr>
          <w:sz w:val="26"/>
          <w:szCs w:val="26"/>
          <w:u w:val="single"/>
        </w:rPr>
        <w:t xml:space="preserve">28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февраля  </w:t>
      </w:r>
      <w:r>
        <w:rPr>
          <w:sz w:val="26"/>
          <w:szCs w:val="26"/>
        </w:rPr>
        <w:t xml:space="preserve"> 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№ 9553200011/2016/2«Б»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 год и на плановый период 2017 и 2018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нформационный центр «Междуречье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е издательской деятельност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номер по │14.001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администрация муниципального района Кинельский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850"/>
        <w:gridCol w:w="851"/>
        <w:gridCol w:w="992"/>
        <w:gridCol w:w="993"/>
        <w:gridCol w:w="1984"/>
        <w:gridCol w:w="1134"/>
        <w:gridCol w:w="1134"/>
        <w:gridCol w:w="1323"/>
        <w:gridCol w:w="1323"/>
        <w:gridCol w:w="132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сть, достоверность, своевременность и грамотность размещения информации в газ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 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62"/>
        <w:gridCol w:w="1163"/>
        <w:gridCol w:w="1163"/>
        <w:gridCol w:w="850"/>
        <w:gridCol w:w="851"/>
        <w:gridCol w:w="1984"/>
        <w:gridCol w:w="992"/>
        <w:gridCol w:w="567"/>
        <w:gridCol w:w="809"/>
        <w:gridCol w:w="809"/>
        <w:gridCol w:w="810"/>
        <w:gridCol w:w="809"/>
        <w:gridCol w:w="809"/>
        <w:gridCol w:w="8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8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чатных стра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   Нормативные правовые акты, регулирующие порядок оказания муниципальной услуг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 Закон РФ от 27.12.1991 №2124-1 (ред. от 02.07.2013) «О средствах массовой информации» (с изм. и доп., вступающими в силу с 01.09.2013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Федеральный закон от 13.03.2006 №38-ФЗ (ред. от 28.12.2013) «О рекламе» (с изм. и доп., вступ. в силу с 30.01.2014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пирование и подготовка документ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4.005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администрация муниципального района Кинельский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779"/>
        <w:gridCol w:w="780"/>
        <w:gridCol w:w="1134"/>
        <w:gridCol w:w="1134"/>
        <w:gridCol w:w="2410"/>
        <w:gridCol w:w="850"/>
        <w:gridCol w:w="851"/>
        <w:gridCol w:w="1275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рование и подготовка докумен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сть, достоверность, своевременность и грамотность размещения информации в газ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70"/>
        <w:gridCol w:w="850"/>
        <w:gridCol w:w="851"/>
        <w:gridCol w:w="992"/>
        <w:gridCol w:w="993"/>
        <w:gridCol w:w="1417"/>
        <w:gridCol w:w="851"/>
        <w:gridCol w:w="708"/>
        <w:gridCol w:w="809"/>
        <w:gridCol w:w="809"/>
        <w:gridCol w:w="810"/>
        <w:gridCol w:w="809"/>
        <w:gridCol w:w="809"/>
        <w:gridCol w:w="8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8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ечатная подготовка презентационной и раздаточной печатной продукции (книги, листовки, буклеты, баннеры, открытки и т.д.) для администрации муниципального района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айоне для размещения их в областны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атериалов для размещения их на официальном сайте муниципального района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здравительных адресов для администрации муниципального района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 Закон РФ от 27.12.1991 №2124-1 (ред. от 02.07.2013) «О средствах массовой информации» (с изм. и доп., вступающими в силу с 01.09.2013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Федеральный закон от 13.03.2006 №38-ФЗ (ред. от 28.12.2013) «О рекламе» (с изм. и доп., вступ. в силу с 30.01.2014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ABBA5542D53B07B31AD8311B89B2BFD25E28DDCAD5F86DC3D0F0710V2nDH" TargetMode="External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2FCABBA5542D53B07B31AD8311B89B2BFD25E28DDCAD5F86DC3D0F0710V2nD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8:00Z</dcterms:created>
  <dc:creator>Надежда Николаевна Цыкунова</dc:creator>
  <dc:description/>
  <dc:language>en-US</dc:language>
  <cp:lastModifiedBy>Светлана Викторовна Федотова</cp:lastModifiedBy>
  <cp:lastPrinted>2017-02-17T14:28:00Z</cp:lastPrinted>
  <dcterms:modified xsi:type="dcterms:W3CDTF">2017-03-02T07:18:00Z</dcterms:modified>
  <cp:revision>2</cp:revision>
  <dc:subject/>
  <dc:title/>
</cp:coreProperties>
</file>