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8.02. 2017 г  №  297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6 год и плановый период 2017-2018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  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30.12.2016 г. № 124 «О внесении изменений в Решение Собрания представителей муниципального района Кинельский № 22 от 17.12.2015 года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</w:t>
      </w:r>
      <w:r>
        <w:rPr>
          <w:sz w:val="28"/>
          <w:szCs w:val="28"/>
          <w:lang w:eastAsia="en-US"/>
        </w:rPr>
        <w:t>муниципального района Кинельски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8"/>
          <w:szCs w:val="28"/>
        </w:rPr>
        <w:t xml:space="preserve">» на 2016 год и плановый период 2017-2018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 МФЦ/2016/2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31.12.2015 г. №256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</w:t>
      </w:r>
      <w:r>
        <w:rPr>
          <w:sz w:val="24"/>
          <w:szCs w:val="24"/>
          <w:lang w:eastAsia="en-US"/>
        </w:rPr>
        <w:t>муниципального района Кинельский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Многофункциональный центр предоставления государственных и муниципальных услуг</w:t>
      </w:r>
      <w:r>
        <w:rPr>
          <w:sz w:val="24"/>
          <w:szCs w:val="24"/>
        </w:rPr>
        <w:t xml:space="preserve">» - 1 экз., редакция газеты «Междуречье» - 1 экз.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297_от_28.02. 2017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>2017 г.             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 xml:space="preserve">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№ 955 МФЦ/2016/2«Б»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 год и на плановый период 2017 и 2018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ногофункциональный центр предоставления государственных и муниципальных услуг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9.001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и юрид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оказа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потребителей государственных и муниципальных услуг работой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, частично оказываемых на базе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62"/>
        <w:gridCol w:w="1163"/>
        <w:gridCol w:w="1163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(выдача) документов при получении государственных (муниципальных) услуг на базе МФ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   Нормативные    правовые   акты,   регулирующие   порядок   оказания  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Федеральный закон от 27.07.2010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9.001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физические и юрид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28"/>
        <w:gridCol w:w="1228"/>
        <w:gridCol w:w="1229"/>
        <w:gridCol w:w="1134"/>
        <w:gridCol w:w="1134"/>
        <w:gridCol w:w="1701"/>
        <w:gridCol w:w="850"/>
        <w:gridCol w:w="851"/>
        <w:gridCol w:w="1701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оказа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потребителей государственных и муниципальных услуг работой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, частично оказываемых на базе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 │               5%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87"/>
        <w:gridCol w:w="850"/>
        <w:gridCol w:w="851"/>
        <w:gridCol w:w="850"/>
        <w:gridCol w:w="851"/>
        <w:gridCol w:w="1984"/>
        <w:gridCol w:w="851"/>
        <w:gridCol w:w="708"/>
        <w:gridCol w:w="809"/>
        <w:gridCol w:w="809"/>
        <w:gridCol w:w="810"/>
        <w:gridCol w:w="809"/>
        <w:gridCol w:w="809"/>
        <w:gridCol w:w="81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>
          <w:trHeight w:val="85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     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 Федеральный закон от 27.07.2010 210-ФЗ «Об организации предоставления государственных и муниципальных услуг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задания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4.1.Периодичность  представления  отчетов  о выполнении муниципального задания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етности о выполнении муниципального задания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3:00Z</dcterms:created>
  <dc:creator>Надежда Николаевна Цыкунова</dc:creator>
  <dc:description/>
  <dc:language>en-US</dc:language>
  <cp:lastModifiedBy>Светлана Викторовна Федотова</cp:lastModifiedBy>
  <cp:lastPrinted>2017-02-17T13:21:00Z</cp:lastPrinted>
  <dcterms:modified xsi:type="dcterms:W3CDTF">2017-03-02T07:23:00Z</dcterms:modified>
  <cp:revision>2</cp:revision>
  <dc:subject/>
  <dc:title/>
</cp:coreProperties>
</file>