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28.02. 2017 г  № 3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6 год и плановый период 2017-2018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30.12.2016 г. № 124 «О внесении изменений в Решение Собрания представителей муниципального района Кинельский № 22 от 17.12.2015 года «О бюджете муниципального района Кинельский на 2016 год и на плановый период 2017 и 2018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ому бюджетному учреждению «Управление и обслуживание муниципального хозяйства муниципального района Кинельский» на 2016 год и плановый период 2017-2018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№ 934 МХ/2016/4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25.12.2015 г. №254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, редакция газеты «Междуречье» - 1 экз.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302 от  28.02. 2017 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8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февраля  </w:t>
      </w:r>
      <w:r>
        <w:rPr>
          <w:sz w:val="26"/>
          <w:szCs w:val="26"/>
        </w:rPr>
        <w:t>2017 г                  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 28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февраля  </w:t>
      </w:r>
      <w:r>
        <w:rPr>
          <w:sz w:val="26"/>
          <w:szCs w:val="26"/>
        </w:rPr>
        <w:t xml:space="preserve"> 2017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  934 МХ/2016/4 «Б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6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Управление и обслуживание муниципального хозяйств муниципального района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ель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11.3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30.4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30.5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25.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Содержание( эксплуатация) имущества,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ходящегося в муниципальной собственности</w:t>
      </w: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58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Администрация муниципального района Кинельский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000300000001008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энерго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│               5%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992"/>
        <w:gridCol w:w="851"/>
        <w:gridCol w:w="850"/>
        <w:gridCol w:w="626"/>
        <w:gridCol w:w="626"/>
        <w:gridCol w:w="62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00030000000100810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2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2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22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,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19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6,5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5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59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,0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,03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8,7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7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72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2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3,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19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,6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,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,62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1,2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7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3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3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35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,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,2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,24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м.р.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4,8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84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и гараж на ул. Иль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1,1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1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15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/>
              </w:rPr>
              <w:t>4,5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5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55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Содержание( эксплуатация) имущества,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ходящегося в муниципальной собственности</w:t>
      </w:r>
      <w:r>
        <w:rPr/>
        <w:t xml:space="preserve">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6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780"/>
        <w:gridCol w:w="780"/>
        <w:gridCol w:w="1181"/>
        <w:gridCol w:w="1181"/>
        <w:gridCol w:w="118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010010000000100410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держание объектов недвижимого имущества в надлежащем санитарном состоя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921"/>
        <w:gridCol w:w="922"/>
        <w:gridCol w:w="992"/>
        <w:gridCol w:w="1701"/>
        <w:gridCol w:w="1276"/>
        <w:gridCol w:w="425"/>
        <w:gridCol w:w="284"/>
        <w:gridCol w:w="709"/>
        <w:gridCol w:w="708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0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01001000000010041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иру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74,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8"/>
          <w:szCs w:val="28"/>
        </w:rPr>
        <w:t>Защита населения и территорий от чрезвычайных ситуаций природного и техногенного характера (за исключением безопасности на водных объектах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4.011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7 </w:t>
            </w:r>
            <w:r>
              <w:rPr>
                <w:sz w:val="26"/>
                <w:szCs w:val="26"/>
              </w:rPr>
              <w:t>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1100200000000003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обеспечению безопасности населения (за исключением безопасности на водных объектах). Обеспечение повседневной оперативной деятельно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921"/>
        <w:gridCol w:w="922"/>
        <w:gridCol w:w="992"/>
        <w:gridCol w:w="993"/>
        <w:gridCol w:w="1701"/>
        <w:gridCol w:w="567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1100200000000003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обеспечению безопасности населения (за исключением безопасности на водных объектах). Обеспечение повседневной оперативной деятельности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8"/>
          <w:szCs w:val="28"/>
        </w:rPr>
        <w:t>Организация и осуществление транспортного обслуживания должностных лиц, государственных органов и государственных учреждени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5.037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21"/>
        <w:gridCol w:w="922"/>
        <w:gridCol w:w="992"/>
        <w:gridCol w:w="850"/>
        <w:gridCol w:w="1701"/>
        <w:gridCol w:w="1276"/>
        <w:gridCol w:w="1134"/>
        <w:gridCol w:w="897"/>
        <w:gridCol w:w="898"/>
        <w:gridCol w:w="89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3710010000000000210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. 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товность автотранспорта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технической готовности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шины в рабочем состоянии/машины в пар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ые заявки/общее кол-во заяв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851"/>
        <w:gridCol w:w="992"/>
        <w:gridCol w:w="992"/>
        <w:gridCol w:w="993"/>
        <w:gridCol w:w="170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8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3710010000000000210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часы работы автомоб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28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7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  <w:tab/>
      </w:r>
    </w:p>
    <w:p>
      <w:pPr>
        <w:pStyle w:val="Style17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я учреждения;</w:t>
        <w:tab/>
      </w:r>
    </w:p>
    <w:p>
      <w:pPr>
        <w:pStyle w:val="Style17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(работы) из Ведомственного перечня муниципальных услуг (работ);</w:t>
        <w:tab/>
      </w:r>
    </w:p>
    <w:p>
      <w:pPr>
        <w:pStyle w:val="Style17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Style17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 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</w:t>
      </w:r>
      <w:r>
        <w:rPr>
          <w:bCs/>
          <w:sz w:val="26"/>
          <w:szCs w:val="26"/>
        </w:rPr>
        <w:t xml:space="preserve">Об утверждении Положения о порядке формирования </w:t>
      </w:r>
      <w:r>
        <w:rPr>
          <w:sz w:val="26"/>
          <w:szCs w:val="26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» утверждена  «форма отчета о выполнении муниципального задания» (Приложение №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1.Периодичность  представления  отчетов  о выполнении муниципального зад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Сроки представления отчетов о выполнении муниципального задания: квартальный отчет - не позднее 15 числа месяца, следующего за последним месяцем отчетного квартала, годовой отчет - до 1 февраля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__ года.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ABBA5542D53B07B31AD8311B89B2BFD25E28DDCAD5F86DC3D0F0710V2nDH" TargetMode="External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0F5298433F480F8A813C024D0998590A0ED845A6C09121C90CD882E853e6o8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0F5298433F480F8A813C024D0998590A0ED845A6C09121C90CD882E853e6o8H" TargetMode="External"/><Relationship Id="rId7" Type="http://schemas.openxmlformats.org/officeDocument/2006/relationships/hyperlink" Target="consultantplus://offline/ref=0F5298433F480F8A813C024D0998590A0ED845A6C09121C90CD882E853e6o8H" TargetMode="External"/><Relationship Id="rId8" Type="http://schemas.openxmlformats.org/officeDocument/2006/relationships/hyperlink" Target="consultantplus://offline/ref=0F5298433F480F8A813C024D0998590A0ED845A6C09121C90CD882E853e6o8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5:00Z</dcterms:created>
  <dc:creator>Надежда Николаевна Цыкунова</dc:creator>
  <dc:description/>
  <dc:language>en-US</dc:language>
  <cp:lastModifiedBy>Светлана Викторовна Федотова</cp:lastModifiedBy>
  <cp:lastPrinted>2017-02-17T14:25:00Z</cp:lastPrinted>
  <dcterms:modified xsi:type="dcterms:W3CDTF">2017-03-02T07:25:00Z</dcterms:modified>
  <cp:revision>2</cp:revision>
  <dc:subject/>
  <dc:title/>
</cp:coreProperties>
</file>