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т  28.02. 2017 г  №  300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«Управление строительства, архитектуры и ЖКХ Кинельского района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34 С/2016/4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1.12.2015 г. №256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300_от  28.02. 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   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34 С/2016/4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и на плановый период 2017 и 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«Управление строительства, архитектуры и ЖК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Кинельского района»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5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 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5"/>
        <w:gridCol w:w="921"/>
        <w:gridCol w:w="922"/>
        <w:gridCol w:w="850"/>
        <w:gridCol w:w="851"/>
        <w:gridCol w:w="1984"/>
        <w:gridCol w:w="779"/>
        <w:gridCol w:w="780"/>
        <w:gridCol w:w="945"/>
        <w:gridCol w:w="945"/>
        <w:gridCol w:w="945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ая 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1. Закон РФ от 07.02.1992г № 2300-1 «О защите прав потребителей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2. .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  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 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060100300000001002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28060100300000001002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на объ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6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17T14:32:00Z</cp:lastPrinted>
  <dcterms:modified xsi:type="dcterms:W3CDTF">2017-03-02T07:36:00Z</dcterms:modified>
  <cp:revision>2</cp:revision>
  <dc:subject/>
  <dc:title/>
</cp:coreProperties>
</file>