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т  28.02.2017 г  №   301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16 год и плановый период 2017-2018 годов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31.12.2015 № 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30.12.2016 г. № 124 «О внесении изменений в Решение Собрания представителей муниципального района Кинельский № 22 от 17.12.2015 года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ому бюджетному учреждению дополнительного образования «Георгиевская детская школа искусств» на 2016 год и плановый период 2017-2018 годов прилагаемое муниципальное задание на оказание муниципальных услуг № </w:t>
      </w:r>
      <w:r>
        <w:rPr>
          <w:b/>
          <w:sz w:val="26"/>
          <w:szCs w:val="26"/>
          <w:u w:val="single"/>
        </w:rPr>
        <w:t>955310011/2016/3«Б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от 31.12.2015 г. №257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Н.В. Абаш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 16 89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экз., Управление финансами администрации муниципального района Кинельский - 1экз., отдел экономики – 1 экз., МБУДО «Георгиевская детская школа искусств» - 1 экз., редакция газеты «Междуречье» - 1 экз.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  <w:u w:val="single"/>
        </w:rPr>
        <w:t>№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01  от __28.02. 2017 г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февраля  </w:t>
      </w:r>
      <w:r>
        <w:rPr>
          <w:sz w:val="26"/>
          <w:szCs w:val="26"/>
        </w:rPr>
        <w:t>2017 г                        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 28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февраля   </w:t>
      </w:r>
      <w:r>
        <w:rPr>
          <w:sz w:val="26"/>
          <w:szCs w:val="26"/>
        </w:rPr>
        <w:t xml:space="preserve">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  955310011/2016/3 «Б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2018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843"/>
        <w:gridCol w:w="1920"/>
      </w:tblGrid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Георгиевская ДШИ»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муниципального учреждения: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 Реализация 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предпрофессиональных программ в области искусства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.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50008002003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┌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5 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└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Г45000800200301004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5% 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└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 Реализация дополнительных </w:t>
      </w:r>
      <w:r>
        <w:rPr>
          <w:rFonts w:cs="Times New Roman" w:ascii="Times New Roman" w:hAnsi="Times New Roman"/>
          <w:b/>
          <w:sz w:val="24"/>
          <w:szCs w:val="24"/>
        </w:rPr>
        <w:t>предпрофессиональных программ в области искусства</w:t>
      </w: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5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физические лица, имеющие необходимые для освоения соответствующей образовательной программы творческие способности и физические данные.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512"/>
        <w:gridCol w:w="1512"/>
        <w:gridCol w:w="15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50003002003010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┌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5%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└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Г45000800200301004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5%  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└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я дополнительных общеобразовательных программ для контингента, принятого на обучение до 29.12.2012 г.    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3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я потребителей: обучающиеся за исключением лиц с ограниченными возможностями здоровья (ОВЗ) и детей-инвалидов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  <w:r>
        <w:rPr/>
        <w:t>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3000303600005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┌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└─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992"/>
        <w:gridCol w:w="851"/>
        <w:gridCol w:w="850"/>
        <w:gridCol w:w="709"/>
        <w:gridCol w:w="567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300030360000500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5% 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└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ализация дополнительных общеобразовательных программ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┌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</w:rPr>
        <w:t>Уникальный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     номер по │11.Г42.0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базовому │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________________________________________________   (отраслевому)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         перечню └────────┘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я потребителей: обучающиеся за исключением лиц с ограниченными возможностями здоровья (ОВЗ) и детей-инвалидов.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Показатели,  характеризующие  объем  и  (или)  качество муниципальной  услуг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850"/>
        <w:gridCol w:w="1134"/>
        <w:gridCol w:w="1134"/>
        <w:gridCol w:w="1134"/>
        <w:gridCol w:w="1701"/>
        <w:gridCol w:w="993"/>
        <w:gridCol w:w="708"/>
        <w:gridCol w:w="1701"/>
        <w:gridCol w:w="1418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1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 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1-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200280030010100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 │               5%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└───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78"/>
        <w:gridCol w:w="1134"/>
        <w:gridCol w:w="1276"/>
        <w:gridCol w:w="850"/>
        <w:gridCol w:w="851"/>
        <w:gridCol w:w="2409"/>
        <w:gridCol w:w="709"/>
        <w:gridCol w:w="709"/>
        <w:gridCol w:w="803"/>
        <w:gridCol w:w="189"/>
        <w:gridCol w:w="614"/>
        <w:gridCol w:w="237"/>
        <w:gridCol w:w="567"/>
        <w:gridCol w:w="720"/>
        <w:gridCol w:w="272"/>
        <w:gridCol w:w="449"/>
        <w:gridCol w:w="118"/>
        <w:gridCol w:w="6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объема муниципальной услуг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 объема муниципальной услуг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ЕИ</w:t>
              </w:r>
            </w:hyperlink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2-й год планового период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</w:t>
            </w:r>
            <w:r>
              <w:rPr>
                <w:rFonts w:cs="Times New Roman" w:ascii="Times New Roman" w:hAnsi="Times New Roman"/>
              </w:rPr>
              <w:t xml:space="preserve"> год (1-й год планового периода)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</w:t>
            </w:r>
            <w:r>
              <w:rPr>
                <w:rFonts w:cs="Times New Roman" w:ascii="Times New Roman" w:hAnsi="Times New Roman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Г42002800300101003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-за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┌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итается выполненным (процентов) │               5%            │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└────────────┘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Нормативные  правовые  акты, устанавливающие размер платы (цену, тариф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бо порядок ее (его) установ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муниципальной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   Нормативные    правовые   акты,   регулирующие   порядок   оказ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услуг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spacing w:lineRule="auto" w:line="360"/>
        <w:jc w:val="both"/>
        <w:rPr/>
      </w:pPr>
      <w:r>
        <w:rPr/>
        <w:t>5.2.  Порядок  информирования  потенциальных  потребителей  муниципальной услуги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4819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Часть 3. Прочие сведения о муниципальном задани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муниципального задания: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квидация учреждения;</w:t>
        <w:tab/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организация учреждения;</w:t>
        <w:tab/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ение муниципальной услуги (работы) из Ведомственного перечня муниципальных услуг (работ);</w:t>
        <w:tab/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 (работы);</w:t>
      </w:r>
    </w:p>
    <w:p>
      <w:pPr>
        <w:pStyle w:val="ListParagraph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 (работы), не устранимую в краткосрочной перспективе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муниципального задания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Порядок контроля за выполнением муниципального задания 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4111"/>
        <w:gridCol w:w="62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Требования к отчетности о выполнении муниципального задания: Постановление администрации муниципального района Кинельский №2580 от 31.12.2015 г. «</w:t>
      </w:r>
      <w:r>
        <w:rPr>
          <w:bCs/>
          <w:sz w:val="26"/>
          <w:szCs w:val="26"/>
        </w:rPr>
        <w:t xml:space="preserve">Об утверждении Положения о порядке формирования </w:t>
      </w:r>
      <w:r>
        <w:rPr>
          <w:sz w:val="26"/>
          <w:szCs w:val="26"/>
        </w:rPr>
        <w:t>и финансового обеспечения выполнения муниципального задания на оказание муниципальных услуг (выполнение работ) в отношении муниципальных  учреждений муниципального района Кинельский» утверждена  «форма отчета о выполнении муниципального задания» (Приложение №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1.Периодичность  представления  отчетов  о выполнении муниципального зада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отчетность об исполнении муниципального задания должна предоставляться главному распорядителю за квартал, полугодие, девять месяцев и год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муниципального задания: квартальный отчет - не позднее 15 числа месяца, следующего за последним месяцем отчетного квартала, годовой отчет - до 1 февраля очередного финансового года, следующего за отчетным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муниципального зад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5. Иные показатели, связанные с выполнением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__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ABBA5542D53B07B31AD8311B89B2BFD25E28DDCAD5F86DC3D0F0710V2nDH" TargetMode="External"/><Relationship Id="rId3" Type="http://schemas.openxmlformats.org/officeDocument/2006/relationships/hyperlink" Target="consultantplus://offline/ref=2FCABBA5542D53B07B31AD8311B89B2BFD25E28DDCAD5F86DC3D0F0710V2nDH" TargetMode="External"/><Relationship Id="rId4" Type="http://schemas.openxmlformats.org/officeDocument/2006/relationships/hyperlink" Target="consultantplus://offline/ref=2FCABBA5542D53B07B31AD8311B89B2BFD25E28DDCAD5F86DC3D0F0710V2nDH" TargetMode="External"/><Relationship Id="rId5" Type="http://schemas.openxmlformats.org/officeDocument/2006/relationships/hyperlink" Target="consultantplus://offline/ref=2FCABBA5542D53B07B31AD8311B89B2BFD25E28DDCAD5F86DC3D0F0710V2nDH" TargetMode="External"/><Relationship Id="rId6" Type="http://schemas.openxmlformats.org/officeDocument/2006/relationships/hyperlink" Target="consultantplus://offline/ref=2FCABBA5542D53B07B31AD8311B89B2BFD25E28DDCAD5F86DC3D0F0710V2nDH" TargetMode="External"/><Relationship Id="rId7" Type="http://schemas.openxmlformats.org/officeDocument/2006/relationships/hyperlink" Target="consultantplus://offline/ref=2FCABBA5542D53B07B31AD8311B89B2BFD25E28DDCAD5F86DC3D0F0710V2nDH" TargetMode="External"/><Relationship Id="rId8" Type="http://schemas.openxmlformats.org/officeDocument/2006/relationships/hyperlink" Target="consultantplus://offline/ref=2FCABBA5542D53B07B31AD8311B89B2BFD25E28DDCAD5F86DC3D0F0710V2nDH" TargetMode="External"/><Relationship Id="rId9" Type="http://schemas.openxmlformats.org/officeDocument/2006/relationships/hyperlink" Target="consultantplus://offline/ref=2FCABBA5542D53B07B31AD8311B89B2BFD25E28DDCAD5F86DC3D0F0710V2n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8:00Z</dcterms:created>
  <dc:creator>Надежда Николаевна Цыкунова</dc:creator>
  <dc:description/>
  <dc:language>en-US</dc:language>
  <cp:lastModifiedBy>Светлана Викторовна Федотова</cp:lastModifiedBy>
  <cp:lastPrinted>2017-02-17T14:19:00Z</cp:lastPrinted>
  <dcterms:modified xsi:type="dcterms:W3CDTF">2017-03-02T07:38:00Z</dcterms:modified>
  <cp:revision>2</cp:revision>
  <dc:subject/>
  <dc:title/>
</cp:coreProperties>
</file>