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иложение № 1 к приказу №119   от   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7.12.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задание № ___  на оказание муниципальной услуги в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го производства муниципального района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Заказчик:   </w:t>
      </w:r>
      <w:r>
        <w:rPr>
          <w:b/>
          <w:sz w:val="28"/>
          <w:szCs w:val="28"/>
        </w:rPr>
        <w:t>администрация муниципального района Кинель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Исполнитель:  </w:t>
      </w:r>
      <w:r>
        <w:rPr>
          <w:b/>
          <w:sz w:val="28"/>
          <w:szCs w:val="28"/>
        </w:rPr>
        <w:t>муниципальное учреждение  «Управление сельского хозяйства и продовольствия  муниципального района Кинельски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Период задания:  </w:t>
      </w:r>
      <w:r>
        <w:rPr>
          <w:b/>
          <w:sz w:val="28"/>
          <w:szCs w:val="28"/>
        </w:rPr>
        <w:t>с 01.01.2011 года по 31.12.201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 Цель выполнения задания, расходные обязательства:   </w:t>
      </w:r>
      <w:r>
        <w:rPr>
          <w:b/>
          <w:sz w:val="28"/>
          <w:szCs w:val="28"/>
        </w:rPr>
        <w:t>исполнение переданных государственных полномочий муниципальным  районом Кинельский по оказанию государственной поддержки сельскохозяйственным товаропроизводителям и организациям АПК и исполнение полномочий по вопросам функционирования сельского хозя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2 Получатели платных услуг – </w:t>
      </w:r>
      <w:r>
        <w:rPr>
          <w:b/>
          <w:sz w:val="28"/>
          <w:szCs w:val="28"/>
        </w:rPr>
        <w:t>не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казатели, характеризующие качество, объемов (состав) муниципальных услуг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объёма (состава) муниципальных усл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720"/>
        <w:gridCol w:w="1800"/>
        <w:gridCol w:w="16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" w:leader="none"/>
              </w:tabs>
              <w:ind w:left="-648" w:hanging="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олучателей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(состав) 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х услуг, единицы измерения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услуг на 2010 год</w:t>
            </w:r>
          </w:p>
          <w:p>
            <w:pPr>
              <w:pStyle w:val="Normal"/>
              <w:jc w:val="center"/>
              <w:rPr/>
            </w:pPr>
            <w:r>
              <w:rPr/>
              <w:t>*исходя из потреб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" w:leader="none"/>
              </w:tabs>
              <w:ind w:left="-64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 в области сельского хозяйства по выполнению расходных обязательств муниципального района Кинельский Самарской области по представлению субсидий в рамках переданных государственных полномочий по поддержке сельскохозяйственного производства в 2010 году, в том числе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субсидий   </w:t>
            </w:r>
            <w:r>
              <w:rPr/>
              <w:t>гражданам, ведущим личное подсобное хозяйство, сельскохозяйственным потребительским кооперативам и крестьянским (фермерским) хозяйствам, осуществляющим деятельность на территории Самарской области, в целях возмещения части затрат на уплату процентов по кредитам (займам), полученным  на   срок   до   8 лет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субсидий  сельскохозяйственным товаропроизводителям, </w:t>
            </w:r>
            <w:r>
              <w:rPr/>
              <w:t xml:space="preserve">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  на срок до одного года; </w:t>
            </w:r>
          </w:p>
          <w:p>
            <w:pPr>
              <w:pStyle w:val="Normal"/>
              <w:rPr/>
            </w:pPr>
            <w:r>
              <w:rPr/>
              <w:t xml:space="preserve">- субсидий сельскохозяйственным товаропроизводителям и организаци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 производство  продукции животноводства  и  птицеводства, в том  числе  с  учетом  результативности; </w:t>
            </w:r>
          </w:p>
          <w:p>
            <w:pPr>
              <w:pStyle w:val="Normal"/>
              <w:rPr/>
            </w:pPr>
            <w:r>
              <w:rPr/>
              <w:t xml:space="preserve">- субсидий сельскохозяйственным товаропроизводителям,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приобретение минеральных удобрений;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- субсидий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 в целях возмещения затрат </w:t>
            </w:r>
            <w:r>
              <w:rPr>
                <w:bCs/>
              </w:rPr>
              <w:t>в связи с производством сельскохозяйственной продукции в части расходов на приобретение средств химической защиты растений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субсидий организациям потребительской кооперации в Самарской области </w:t>
            </w:r>
            <w:r>
              <w:rPr/>
              <w:t xml:space="preserve">в целях возмещения затрат в связи с осуществлением деятельности в сфере заготовки, хранения, переработки и торговли сельскохозяйственной продукцией в части расходов на приобретение оборудования, в том числе торгового оборудования и автомобильного транспорта; </w:t>
            </w:r>
          </w:p>
          <w:p>
            <w:pPr>
              <w:pStyle w:val="Normal"/>
              <w:rPr/>
            </w:pPr>
            <w:r>
              <w:rPr/>
              <w:t>- субсидий организациям потребительской кооперации в Самарской области в целях возмещения недополученных доходов в связи с осуществлением торговли через планово-убыточные магазины, расположенные в малонаселенных и удаленных от пункта получения товаров первой необходимости сельских поселениях;</w:t>
            </w:r>
          </w:p>
          <w:p>
            <w:pPr>
              <w:pStyle w:val="Normal"/>
              <w:rPr/>
            </w:pPr>
            <w:r>
              <w:rPr/>
              <w:t>- субсидий организациям потребительской кооперации в Самарской области в целях возмещения затрат в связи с осуществлением деятельности в сфере заготовки, хранения, переработки и торговли сельскохозяйственной продукцией по предоставлению субсидий  в части расходов на осуществление закупок сельскохозяйственной продукции у сельскохозяйственных товаропроизводителей;</w:t>
            </w:r>
          </w:p>
          <w:p>
            <w:pPr>
              <w:pStyle w:val="Normal"/>
              <w:rPr/>
            </w:pPr>
            <w:r>
              <w:rPr/>
              <w:t>- муниципальной услуги по предоставлению информационно-консультационной помощи по вопросам функционирования сельского хозяй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,</w:t>
            </w:r>
          </w:p>
          <w:p>
            <w:pPr>
              <w:pStyle w:val="Normal"/>
              <w:rPr/>
            </w:pPr>
            <w:r>
              <w:rPr/>
              <w:t>крестьянские (фермерские) хозяйства,</w:t>
            </w:r>
          </w:p>
          <w:p>
            <w:pPr>
              <w:pStyle w:val="Normal"/>
              <w:rPr/>
            </w:pPr>
            <w:r>
              <w:rPr/>
              <w:t>индивидуаль</w:t>
            </w:r>
          </w:p>
          <w:p>
            <w:pPr>
              <w:pStyle w:val="Normal"/>
              <w:rPr/>
            </w:pPr>
            <w:r>
              <w:rPr/>
              <w:t>ные предприниматели,</w:t>
            </w:r>
          </w:p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2 Показатели качества муниципальных услуг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0928"/>
        <w:gridCol w:w="360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ебований к качеству услуг (в т.ч. ссылки на нормативные правовые  акты, утверждающие стандарты качества оказания услуг (муниципальные), индикаторы качества муниципальных услуг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 в области сельского хозяйства по установлению расходных обязательств муниципального района Кинельский Самарской области по представлению субсидий в рамках переданных государственных полномочий по поддержке сельскохозяйственного производства в 2010 году, в том числе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субсидий   </w:t>
            </w:r>
            <w:r>
              <w:rPr/>
              <w:t>гражданам, ведущим личное подсобное хозяйство, сельскохозяйственным потребительским кооперативам и крестьянским (фермерским) хозяйствам, осуществляющим деятельность на территории Самарской области, в целях возмещения части затрат на уплату процентов по кредитам (займам), полученным  на   срок   до   8 лет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субсидий  сельскохозяйственным товаропроизводителям, </w:t>
            </w:r>
            <w:r>
              <w:rPr/>
              <w:t xml:space="preserve">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  на срок до одного года; </w:t>
            </w:r>
          </w:p>
          <w:p>
            <w:pPr>
              <w:pStyle w:val="Normal"/>
              <w:rPr/>
            </w:pPr>
            <w:r>
              <w:rPr/>
              <w:t xml:space="preserve">- субсидий сельскохозяйственным товаропроизводителям и организаци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 производство  продукции животноводства  и  птицеводства, в том  числе  с  учетом  результативности;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- субсидий сельскохозяйственным товаропроизводителям,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приобретение минеральных удобрений;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субсидий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 в целях возмещения затрат </w:t>
            </w:r>
            <w:r>
              <w:rPr>
                <w:bCs/>
              </w:rPr>
              <w:t>в связи с производством сельскохозяйственной продукции в части расходов на приобретение средств химической защиты растений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субсидий организациям потребительской кооперации в Самарской области </w:t>
            </w:r>
            <w:r>
              <w:rPr/>
              <w:t xml:space="preserve">в целях возмещения затрат в связи с осуществлением деятельности в сфере заготовки, хранения, переработки и торговли сельскохозяйственной продукцией в части расходов на приобретение оборудования, в том числе торгового оборудования и автомобильного транспорта; </w:t>
            </w:r>
          </w:p>
          <w:p>
            <w:pPr>
              <w:pStyle w:val="Normal"/>
              <w:rPr/>
            </w:pPr>
            <w:r>
              <w:rPr/>
              <w:t>- субсидий организациям потребительской кооперации в Самарской области в целях возмещения недополученных доходов в связи с осуществлением торговли через планово-убыточные магазины, расположенные в малонаселенных и удаленных от пункта получения товаров первой необходимости сельских поселениях;</w:t>
            </w:r>
          </w:p>
          <w:p>
            <w:pPr>
              <w:pStyle w:val="Normal"/>
              <w:rPr/>
            </w:pPr>
            <w:r>
              <w:rPr/>
              <w:t>- субсидий организациям потребительской кооперации в Самарской области в целях возмещения затрат в связи с осуществлением деятельности в сфере заготовки, хранения, переработки и торговли сельскохозяйственной продукцией по предоставлению субсидий  в части расходов на осуществление закупок сельскохозяйственной продукции у сельскохозяйственных товаропроизводителей;</w:t>
            </w:r>
          </w:p>
          <w:p>
            <w:pPr>
              <w:pStyle w:val="Normal"/>
              <w:rPr/>
            </w:pPr>
            <w:r>
              <w:rPr/>
              <w:t>- муниципальной услуги по предоставлению информационно-консультационной помощи по вопросам функционирования сельского хозяйст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Самарской области</w:t>
              <w:br/>
              <w:t>от 3 апреля 2009 г. N 41-ГД</w:t>
              <w:br/>
              <w:t>"О наделении органов местного самоуправления</w:t>
              <w:br/>
              <w:t>на территории Самарской области отдельными государственными полномочиями</w:t>
              <w:br/>
              <w:t>по поддержке сельскохозяйственного производства"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ункт 28 статья 14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6 октября 2003 г. N 131-ФЗ</w:t>
              <w:br/>
              <w:t xml:space="preserve">"Об общих принципах организации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стного самоуправления в Российской Федерации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3 Дополнительные требования к услугам –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ядок оказания муниципальных услуг получателям услуг: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утвержден административным регламентом муниципального учреждения  «Управление сельского хозяйства и продовольствия муниципального района Кинельский»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ельные цены (тарифы) на платные услуги для получателей услуг, порядок их установления – не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ъемы и порядок финансирования муниципального задания: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 </w:t>
      </w:r>
      <w:r>
        <w:rPr/>
        <w:t>Объёмы финансирования из бюджета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422"/>
        <w:gridCol w:w="1134"/>
        <w:gridCol w:w="1843"/>
        <w:gridCol w:w="1984"/>
        <w:gridCol w:w="2126"/>
        <w:gridCol w:w="1985"/>
      </w:tblGrid>
      <w:tr>
        <w:trPr>
          <w:trHeight w:val="21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(состав) муници-паль-</w:t>
            </w:r>
          </w:p>
          <w:p>
            <w:pPr>
              <w:pStyle w:val="Normal"/>
              <w:jc w:val="center"/>
              <w:rPr/>
            </w:pPr>
            <w:r>
              <w:rPr/>
              <w:t>ных услуг, едини-</w:t>
            </w:r>
          </w:p>
          <w:p>
            <w:pPr>
              <w:pStyle w:val="Normal"/>
              <w:jc w:val="center"/>
              <w:rPr/>
            </w:pPr>
            <w:r>
              <w:rPr/>
              <w:t>цы измере-</w:t>
            </w:r>
          </w:p>
          <w:p>
            <w:pPr>
              <w:pStyle w:val="Normal"/>
              <w:jc w:val="center"/>
              <w:rPr/>
            </w:pPr>
            <w:r>
              <w:rPr/>
              <w:t>ния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(бюджет, платные услуги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на год 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единицы услуги,  </w:t>
            </w:r>
          </w:p>
          <w:p>
            <w:pPr>
              <w:pStyle w:val="Normal"/>
              <w:jc w:val="center"/>
              <w:rPr/>
            </w:pPr>
            <w:r>
              <w:rPr/>
              <w:t>тыс.руб на год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, тыс.руб.  на год  * 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 в области сельского хозяйства по установлению расходных обязательств муниципального района Кинельский Самарской области по представлению субсидий в рамках переданных государственных полномочий по поддержке сельскохозяйственного производства в 2010 году, в том числе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субсидий   </w:t>
            </w:r>
            <w:r>
              <w:rPr/>
              <w:t>гражданам, ведущим личное подсобное хозяйство, сельскохозяйственным потребительским кооперативам и крестьянским (фермерским) хозяйствам, осуществляющим деятельность на территории Самарской области, в целях возмещения части затрат на уплату процентов по кредитам (займам), полученным  на   срок   до   8 лет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субсидий  сельскохозяйственным товаропроизводителям, </w:t>
            </w:r>
            <w:r>
              <w:rPr/>
              <w:t xml:space="preserve">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  на срок до одного года; </w:t>
            </w:r>
          </w:p>
          <w:p>
            <w:pPr>
              <w:pStyle w:val="Normal"/>
              <w:rPr/>
            </w:pPr>
            <w:r>
              <w:rPr/>
              <w:t xml:space="preserve">- субсидий сельскохозяйственным товаропроизводителям и организаци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 производство  продукции животноводства  и  птицеводства, в том  числе  с  учетом  результативности;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 </w:t>
            </w:r>
            <w:r>
              <w:rPr/>
              <w:t xml:space="preserve">субсидий сельскохозяйственным товаропроизводителям, осуществляющим свою деятельность на территории Самарской области в целях возмещения затрат в связи с производством сельскохозяйственной продукции в части расходов на приобретение минеральных удобрений; </w:t>
            </w:r>
          </w:p>
          <w:p>
            <w:pPr>
              <w:pStyle w:val="Normal"/>
              <w:rPr/>
            </w:pPr>
            <w:r>
              <w:rPr/>
              <w:t xml:space="preserve">- субсидий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 в целях возмещения затрат </w:t>
            </w:r>
            <w:r>
              <w:rPr>
                <w:bCs/>
              </w:rPr>
              <w:t>в связи с производством сельскохозяйственной продукции в части расходов на приобретение средств химической защиты растений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субсидий организациям потребительской кооперации в Самарской области </w:t>
            </w:r>
            <w:r>
              <w:rPr/>
              <w:t xml:space="preserve">в целях возмещения затрат в связи с осуществлением деятельности в сфере заготовки, хранения, переработки и торговли сельскохозяйственной продукцией в части расходов на приобретение оборудования, в том числе торгового оборудования и автомобильного транспорта; </w:t>
            </w:r>
          </w:p>
          <w:p>
            <w:pPr>
              <w:pStyle w:val="Normal"/>
              <w:rPr/>
            </w:pPr>
            <w:r>
              <w:rPr/>
              <w:t>- субсидий организациям потребительской кооперации в Самарской области в целях возмещения недополученных доходов в связи с осуществлением торговли через планово-убыточные магазины, расположенные в малонаселенных и удаленных от пункта получения товаров первой необходимости сельских поселениях;</w:t>
            </w:r>
          </w:p>
          <w:p>
            <w:pPr>
              <w:pStyle w:val="Normal"/>
              <w:rPr/>
            </w:pPr>
            <w:r>
              <w:rPr/>
              <w:t>- субсидий организациям потребительской кооперации в Самарской области в целях возмещения затрат в связи с осуществлением деятельности в сфере заготовки, хранения, переработки и торговли сельскохозяйственной продукцией по предоставлению субсидий  в части расходов на осуществление закупок сельскохозяйственной продукции у сельскохозяйственных товаропроизв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муниципальной услуги по предоставлению информационно-консультационной помощи по вопросам функционирования сельского хозя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, областной, федера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рядок контроля  за исполнением муниципального задания, в том числе прекращения:     </w:t>
      </w:r>
      <w:r>
        <w:rPr>
          <w:b/>
          <w:sz w:val="28"/>
          <w:szCs w:val="28"/>
        </w:rPr>
        <w:t>муниципальное учреждение  «Управление сельского хозяйства и продовольствия  муниципального района Кинельск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  Требования к отчётности об исполнении муниципального задания:   </w:t>
      </w:r>
      <w:r>
        <w:rPr>
          <w:b/>
          <w:sz w:val="28"/>
          <w:szCs w:val="28"/>
        </w:rPr>
        <w:t>отчётность по муниципальному заданию предоставляется ежеквартально.</w:t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64"/>
        </w:tabs>
        <w:ind w:left="564" w:hanging="4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17:00Z</dcterms:created>
  <dc:creator>Aquarius</dc:creator>
  <dc:description/>
  <dc:language>en-US</dc:language>
  <cp:lastModifiedBy>Света</cp:lastModifiedBy>
  <cp:lastPrinted>2011-05-23T15:32:00Z</cp:lastPrinted>
  <dcterms:modified xsi:type="dcterms:W3CDTF">2011-05-25T12:17:00Z</dcterms:modified>
  <cp:revision>2</cp:revision>
  <dc:subject/>
  <dc:title/>
</cp:coreProperties>
</file>