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казание бесплатных муниципальных услуг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и предоставления государственных и муниципальных услуг юридическим и физическим лицам на базе МФ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: Администрация муниципального района Кинельский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муниципального района Кинельский Самарской области  «Многофункциональный центр предоставления государственных и муниципальных услуг»;</w:t>
      </w:r>
    </w:p>
    <w:p>
      <w:pPr>
        <w:pStyle w:val="Style22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6433, Самарская обл., г.Кинель, ул. Ленина,38; тел.: 2-11-11,2-11-29</w:t>
      </w:r>
    </w:p>
    <w:p>
      <w:pPr>
        <w:pStyle w:val="Style22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 ЗАДАНИЯ:  с 01.01.2012  по 31.12.2012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ВЫПОЛНЕНИЯ ЗАДАНИЯ, РАСХОДНЫЕ ОБЯЗАТЕЛЬСТВА:</w:t>
      </w:r>
    </w:p>
    <w:p>
      <w:pPr>
        <w:pStyle w:val="Style22"/>
        <w:widowControl w:val="false"/>
        <w:numPr>
          <w:ilvl w:val="2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ие процедур получения физическими и юридическими лицами массовых и общественно значимых государственных и муниципальных услуг за счет реализации принципа «единого окна»;</w:t>
      </w:r>
    </w:p>
    <w:p>
      <w:pPr>
        <w:pStyle w:val="Style22"/>
        <w:widowControl w:val="false"/>
        <w:numPr>
          <w:ilvl w:val="2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роков предоставления массовых и общественно значимых государственных и муниципальных услуг;</w:t>
      </w:r>
    </w:p>
    <w:p>
      <w:pPr>
        <w:pStyle w:val="Style22"/>
        <w:widowControl w:val="false"/>
        <w:numPr>
          <w:ilvl w:val="2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ности получения гражданами массовых и общественно значимых государственных и муниципальных услуг;</w:t>
      </w:r>
    </w:p>
    <w:p>
      <w:pPr>
        <w:pStyle w:val="Style22"/>
        <w:widowControl w:val="false"/>
        <w:numPr>
          <w:ilvl w:val="2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, ликвидация рынка посреднических услуг при предоставлении государственных и муниципальных услуг;</w:t>
      </w:r>
    </w:p>
    <w:p>
      <w:pPr>
        <w:pStyle w:val="Style22"/>
        <w:widowControl w:val="false"/>
        <w:numPr>
          <w:ilvl w:val="2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качества предоставления государственных и муниципальных услуг;</w:t>
      </w:r>
    </w:p>
    <w:p>
      <w:pPr>
        <w:pStyle w:val="Style22"/>
        <w:widowControl w:val="false"/>
        <w:numPr>
          <w:ilvl w:val="2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ированности граждан о порядке, способах и условиях получ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ЁМЫ И КАЧЕСТВО МУНИЦИПАЛЬНЫХ УСЛУГ:</w:t>
      </w:r>
    </w:p>
    <w:p>
      <w:pPr>
        <w:pStyle w:val="ConsPlusNonformat"/>
        <w:widowControl w:val="false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nformat"/>
        <w:widowControl w:val="false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nformat"/>
        <w:widowControl w:val="false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nformat"/>
        <w:widowControl w:val="false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nformat"/>
        <w:widowControl w:val="false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Показатели объема (состава) муниципальных услуг:</w:t>
      </w:r>
    </w:p>
    <w:p>
      <w:pPr>
        <w:pStyle w:val="ConsPlusNonformat"/>
        <w:widowControl w:val="false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42"/>
        <w:gridCol w:w="1691"/>
        <w:gridCol w:w="1876"/>
        <w:gridCol w:w="191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и получателей услу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(состав) муниципальных услуг, единицы измерения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услуг на 2012 г. исходя из потребности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(выдача) документов при получении государственных (муниципальных) услуг на базе МФЦ, а также согласование (направление запросов в органы государственной власти и местного самоуправления) документов при получении государственных (муниципальных) услуг на базе МФ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/ед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41*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(выдача) документов при получении государственных (муниципальных) услуг на базе МФЦ, а также согласование (направление запросов в органы государственной власти и местного самоуправления) документов при получении государственных (муниципальных) услуг на базе МФ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/ед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15*</w:t>
            </w:r>
          </w:p>
        </w:tc>
      </w:tr>
    </w:tbl>
    <w:p>
      <w:pPr>
        <w:pStyle w:val="17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7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*при условии  максимальной  востребованности  предлагаемых государственных и муниципальных услуг</w:t>
      </w:r>
    </w:p>
    <w:p>
      <w:pPr>
        <w:pStyle w:val="17"/>
        <w:spacing w:lineRule="auto" w:line="360"/>
        <w:ind w:left="0" w:hanging="0"/>
        <w:rPr>
          <w:rFonts w:eastAsia="Times New Roman"/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</w:r>
    </w:p>
    <w:p>
      <w:pPr>
        <w:pStyle w:val="17"/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2. Показатели качества оказываемой муниципальной услуги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8"/>
        <w:gridCol w:w="562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требований к качеству услуг (в т. ч. ссылки на нормативные правовые акты, утверждающие стандарты качества оказания услуг (муниципальные), индикаторы качества муниципальных услуг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(выдача) документов при получении государственных (муниципальных) услуг на базе МФЦ, а также согласование (направление запросов в органы государственной власти и местного самоуправления) документов при получении государственных (муниципальных) услуг на базе МФЦ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сроков оказания государственных и муниципальных услуг (в том числе предельных сроков осуществления административных процедур, указанных в соглашениях с органами власти и организациями, ответственными за оказание государственных и муниципальных услуг, предоставляемых на базе МФЦ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жалоб потребителей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довлетворенность работой МФЦ государственных и муниципальных органов власти, за которыми закреплены полномочия по оказанию государственных и муниципальных услуг части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ываемых на базе МФЦ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б организации предоставления государственных и муниципальных услуг» от 27.07.2010 г №210-ФЗ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 от 03.10.2009 г.№ 796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Самарской области «Об утверждении концепции создания многофункциональных центров предоставления государственных и муниципальных услуг в Самарской области» от 19.08.2009 г. № 389</w:t>
            </w:r>
          </w:p>
        </w:tc>
      </w:tr>
    </w:tbl>
    <w:p>
      <w:pPr>
        <w:pStyle w:val="17"/>
        <w:ind w:left="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Ы И ПОРЯДОК ФИНАНСИРОВАНИЯ МУНИЦИПАЛЬНОГО ЗАДАНИЯ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ъёмы финансирования из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28"/>
        <w:gridCol w:w="1417"/>
        <w:gridCol w:w="1418"/>
        <w:gridCol w:w="1985"/>
        <w:gridCol w:w="19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единицы услуги (руб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на 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 (выдача) документов при получении муниципальных услуг на базе МФЦ, а также согласование (направление запросов в органы государственной власти и местного самоуправления) документов при получении муниципальных услуг на базе МФ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43,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 (выдача) документов при получении государственных услуг на базе МФЦ, а также согласование (направление запросов в органы государственной власти и местного самоуправления) документов при получении государственных  услуг на базе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5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6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0,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*учитываются затраты только административного персонала, т.к. услуги предоставляются работниками соответствующих служб</w:t>
      </w:r>
    </w:p>
    <w:p>
      <w:pPr>
        <w:pStyle w:val="Normal"/>
        <w:ind w:left="1134" w:hanging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134" w:hanging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  ПОРЯДОК КОНТРОЛЯ ЗА ИСПОЛНЕНИЕМ МУНИЦИПАЛЬНОГО ЗАДАНИЯ: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нтроль за исполнением   муниципального задания осуществляет заместитель главы муниципального района Кинельский по экономике с составлением отчета  о результатах оказания услуг не реже 1 раза в квартал. 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тчет о результатах является текстовым документом, содержащим краткую характеристику   результатов выполнения задания, а также финансовое состояние и развитие муниципального учреждения.         </w:t>
      </w:r>
    </w:p>
    <w:p>
      <w:pPr>
        <w:pStyle w:val="Normal"/>
        <w:ind w:left="75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ОТЧЕТНОСТИ ОБ ИСПОЛНЕНИИ МУНИЦИПАЛЬНОГО ЗАД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 главы муниципального района Кинельский от 02.11.2009 г. №1850 "Об утверждении Положения  о порядке формирования и финансового обеспечения муниципального задания на предоставление муниципальных услуг" : отчетность об исполнении муниципального задания должна содержать сведения и информацию, характеризующую результаты деятельности муниципального бюджетного  учреждения, в том числе 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 результатах выполнения задания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 финансовом состоянии муниципального учреждения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 состоянии изменения объемов муниципальных услуг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а Кинельский                                                          Н.В. Абашин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МБУ м.р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нельский «МФЦ»</w:t>
        <w:tab/>
        <w:tab/>
        <w:tab/>
        <w:tab/>
        <w:tab/>
        <w:tab/>
        <w:t>С.Б. Чиклинов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cs="Times New Roman"/>
      <w:i w:val="false"/>
      <w:iCs w:val="false"/>
      <w:sz w:val="28"/>
      <w:szCs w:val="28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9z0">
    <w:name w:val="WW8Num9z0"/>
    <w:qFormat/>
    <w:rPr>
      <w:rFonts w:cs="Times New Roman"/>
      <w:i w:val="false"/>
      <w:iCs w:val="false"/>
      <w:sz w:val="28"/>
      <w:szCs w:val="28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bCs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  <w:iCs w:val="false"/>
      <w:sz w:val="28"/>
      <w:szCs w:val="28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i w:val="false"/>
      <w:iCs w:val="false"/>
      <w:sz w:val="28"/>
      <w:szCs w:val="28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Calibri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Calibri" w:cs="Arial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2"/>
      <w:szCs w:val="22"/>
      <w:lang w:bidi="ar-SA"/>
    </w:rPr>
  </w:style>
  <w:style w:type="character" w:styleId="Style6">
    <w:name w:val="Текст сноски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9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Style10">
    <w:name w:val="Верхний колонтитул Знак"/>
    <w:basedOn w:val="Style5"/>
    <w:qFormat/>
    <w:rPr>
      <w:rFonts w:ascii="Calibri" w:hAnsi="Calibri" w:eastAsia="Times New Roman" w:cs="Calibri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Calibri" w:cs="Times New Roman"/>
      <w:sz w:val="28"/>
      <w:szCs w:val="28"/>
    </w:rPr>
  </w:style>
  <w:style w:type="character" w:styleId="22">
    <w:name w:val="Основной текст 2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Обычный (веб) Знак"/>
    <w:basedOn w:val="Style5"/>
    <w:qFormat/>
    <w:rPr>
      <w:rFonts w:ascii="Times New Roman" w:hAnsi="Times New Roman" w:eastAsia="Calibri" w:cs="Times New Roman"/>
      <w:sz w:val="16"/>
      <w:szCs w:val="16"/>
    </w:rPr>
  </w:style>
  <w:style w:type="character" w:styleId="23">
    <w:name w:val="Знак Знак2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4">
    <w:name w:val="Знак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11">
    <w:name w:val="Знак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31">
    <w:name w:val="Основной текст с отступом 3 Знак"/>
    <w:basedOn w:val="Style5"/>
    <w:qFormat/>
    <w:rPr>
      <w:rFonts w:ascii="Calibri" w:hAnsi="Calibri" w:eastAsia="Times New Roman" w:cs="Calibri"/>
      <w:sz w:val="16"/>
      <w:szCs w:val="16"/>
    </w:rPr>
  </w:style>
  <w:style w:type="character" w:styleId="Style15">
    <w:name w:val="Название Знак"/>
    <w:basedOn w:val="Style5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6">
    <w:name w:val="Подзаголовок Знак"/>
    <w:basedOn w:val="Style5"/>
    <w:qFormat/>
    <w:rPr>
      <w:rFonts w:ascii="Cambria" w:hAnsi="Cambria" w:eastAsia="Calibri" w:cs="Cambria"/>
      <w:sz w:val="20"/>
      <w:szCs w:val="20"/>
    </w:rPr>
  </w:style>
  <w:style w:type="character" w:styleId="32">
    <w:name w:val="Основной текст 3 Знак"/>
    <w:basedOn w:val="Style5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Style17">
    <w:name w:val="Текст концевой сноски Знак"/>
    <w:basedOn w:val="Style5"/>
    <w:qFormat/>
    <w:rPr/>
  </w:style>
  <w:style w:type="character" w:styleId="12">
    <w:name w:val="Текст концевой сноски Знак1"/>
    <w:basedOn w:val="Style5"/>
    <w:qFormat/>
    <w:rPr>
      <w:sz w:val="20"/>
      <w:szCs w:val="20"/>
    </w:rPr>
  </w:style>
  <w:style w:type="character" w:styleId="Style18">
    <w:name w:val="Текст Знак"/>
    <w:basedOn w:val="Style5"/>
    <w:qFormat/>
    <w:rPr>
      <w:rFonts w:ascii="Courier New" w:hAnsi="Courier New" w:cs="Courier New"/>
    </w:rPr>
  </w:style>
  <w:style w:type="character" w:styleId="13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20">
    <w:name w:val="Текст примечания Знак"/>
    <w:basedOn w:val="Style5"/>
    <w:qFormat/>
    <w:rPr>
      <w:rFonts w:ascii="Calibri" w:hAnsi="Calibri" w:cs="Calibri"/>
    </w:rPr>
  </w:style>
  <w:style w:type="character" w:styleId="15">
    <w:name w:val="Текст примечания Знак1"/>
    <w:basedOn w:val="Style5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rFonts w:ascii="Calibri" w:hAnsi="Calibri" w:cs="Calibri"/>
      <w:b/>
      <w:bCs/>
    </w:rPr>
  </w:style>
  <w:style w:type="character" w:styleId="16">
    <w:name w:val="Тема примечания Знак1"/>
    <w:basedOn w:val="15"/>
    <w:qFormat/>
    <w:rPr>
      <w:b/>
      <w:bCs/>
      <w:sz w:val="20"/>
      <w:szCs w:val="2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Normal"/>
    <w:pPr>
      <w:spacing w:lineRule="auto" w:line="240" w:before="40" w:after="40"/>
      <w:ind w:left="720" w:hanging="360"/>
      <w:jc w:val="both"/>
    </w:pPr>
    <w:rPr>
      <w:rFonts w:ascii="Times New Roman" w:hAnsi="Times New Roman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24">
    <w:name w:val="Текст2"/>
    <w:basedOn w:val="Normal"/>
    <w:qFormat/>
    <w:pPr>
      <w:widowControl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8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11">
    <w:name w:val="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8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54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400">
    <w:name w:val="Стиль 14 пт Перед:  0 пт После:  0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">
    <w:name w:val="Pro-Gramma #"/>
    <w:basedOn w:val="Normal"/>
    <w:qFormat/>
    <w:pPr>
      <w:spacing w:lineRule="auto" w:line="288" w:before="120" w:after="0"/>
      <w:ind w:left="1134" w:hanging="567"/>
      <w:jc w:val="both"/>
    </w:pPr>
    <w:rPr>
      <w:rFonts w:ascii="Georgia" w:hAnsi="Georgia" w:eastAsia="Calibri" w:cs="Georgia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Глава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0" w:after="0"/>
      <w:ind w:left="512" w:hanging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</w:pPr>
    <w:rPr>
      <w:rFonts w:ascii="Cambria" w:hAnsi="Cambria" w:eastAsia="Calibri" w:cs="Cambria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Style31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0">
    <w:name w:val="Стиль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5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Текст примечания"/>
    <w:basedOn w:val="Normal"/>
    <w:qFormat/>
    <w:pPr/>
    <w:rPr>
      <w:rFonts w:ascii="Calibri" w:hAnsi="Calibri" w:cs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112">
    <w:name w:val="Обычный1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1480" w:right="400" w:hanging="0"/>
      <w:jc w:val="center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 w:before="0" w:after="0"/>
      <w:ind w:hanging="1003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17:00Z</dcterms:created>
  <dc:creator>chiklinov</dc:creator>
  <dc:description/>
  <dc:language>en-US</dc:language>
  <cp:lastModifiedBy>Света</cp:lastModifiedBy>
  <cp:lastPrinted>2011-12-05T10:50:00Z</cp:lastPrinted>
  <dcterms:modified xsi:type="dcterms:W3CDTF">2011-12-30T11:17:00Z</dcterms:modified>
  <cp:revision>2</cp:revision>
  <dc:subject/>
  <dc:title/>
</cp:coreProperties>
</file>