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0" w:leader="none"/>
        </w:tabs>
        <w:ind w:left="360" w:right="410" w:hanging="360"/>
        <w:jc w:val="center"/>
        <w:rPr/>
      </w:pPr>
      <w:r>
        <w:rPr/>
      </w:r>
    </w:p>
    <w:p>
      <w:pPr>
        <w:pStyle w:val="Heading1"/>
        <w:spacing w:lineRule="auto" w:line="36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360"/>
        <w:ind w:right="53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N 934/1 ”б “   на оказание бесплатных  муниципальных услуг в сфере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правления  и строительства, проектирования, надзора  объектов жилищно-коммунальной и социальной сферы     </w:t>
      </w:r>
    </w:p>
    <w:p>
      <w:pPr>
        <w:pStyle w:val="Style18"/>
        <w:spacing w:lineRule="auto" w:line="360"/>
        <w:ind w:left="-180" w:right="534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траслевой направленности муниципальных услуг)</w:t>
      </w:r>
    </w:p>
    <w:p>
      <w:pPr>
        <w:pStyle w:val="Style18"/>
        <w:spacing w:lineRule="auto" w:line="360"/>
        <w:ind w:left="-180" w:right="5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Заказчик:</w:t>
      </w:r>
      <w:r>
        <w:rPr>
          <w:sz w:val="24"/>
          <w:szCs w:val="24"/>
        </w:rPr>
        <w:t>Администрация муниципального района Кинельский»</w:t>
      </w:r>
    </w:p>
    <w:p>
      <w:pPr>
        <w:pStyle w:val="Style18"/>
        <w:jc w:val="left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главный распорядитель средств бюджета муниципального рай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У «Управление строительства ,архитектуры и ЖКХ Кинельского  района» 446433 Самарская область  г.Кинель ,ул.Ильмень 12 ,тел. 2-15-46 , 2-17-8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олучателя бюджетных средст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исполнителя муниципальных услуг, юридический адрес)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Период зада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ин год с 01.01.2012 по 31.12.201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реализации муниципального задания)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еализация социально-экономической программы Кинельского района в области проектирования,надзора и строительства объектов жилищно-коммунальной и социальной сферы;</w:t>
      </w:r>
    </w:p>
    <w:p>
      <w:pPr>
        <w:pStyle w:val="Normal"/>
        <w:rPr/>
      </w:pPr>
      <w:r>
        <w:rPr/>
        <w:t>-проведение  на подведомственной территории единой политики и осуществление регулирования в области архитектуры и градостроительства,направленные на создание безопасной,экологически чистой,эстетически социально и духовно полноценной,благоприятной и комфортной среды жизнедеятельности,на комплексное и эффективное развитие и формирование рациональных систем расселения,социальной,производственной и инженерно-транспортной инфраструктуры,бережное природопользование,сохранение исторического и культурного наследия,природных ландшафтов,повышение уровня архитектурной выразительности застройки  района, внедрения новых технологий для обеспечения ресурсо- и энергосбережения,а также на недопущение и устранение нарущений в лбласти архитектуры и градостроительства;</w:t>
      </w:r>
    </w:p>
    <w:p>
      <w:pPr>
        <w:pStyle w:val="Normal"/>
        <w:rPr/>
      </w:pPr>
      <w:r>
        <w:rPr/>
        <w:t>-осуществление комплексного развития и устойчивого функционирования системы жилищно-коммунального хозяйства Кинельского район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казатели характеризующие, качество, объемов (состав)  </w:t>
      </w:r>
    </w:p>
    <w:p>
      <w:pPr>
        <w:pStyle w:val="Style18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Style18"/>
        <w:spacing w:lineRule="auto" w:line="360"/>
        <w:ind w:right="533" w:hanging="181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1. Показатели объема (состава) муниципальных услуг:</w:t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84"/>
        <w:gridCol w:w="1843"/>
        <w:gridCol w:w="2126"/>
        <w:gridCol w:w="23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>
                <w:sz w:val="18"/>
                <w:szCs w:val="18"/>
              </w:rPr>
              <w:t>Объем услуг на _</w:t>
            </w:r>
            <w:r>
              <w:rPr>
                <w:sz w:val="18"/>
                <w:szCs w:val="18"/>
                <w:u w:val="single"/>
              </w:rPr>
              <w:t>2012</w:t>
            </w:r>
            <w:r>
              <w:rPr>
                <w:sz w:val="18"/>
                <w:szCs w:val="18"/>
              </w:rPr>
              <w:t xml:space="preserve"> г. исходя из потребно-сти</w:t>
            </w:r>
          </w:p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ппарата для осуществление функции заказчика-застройщика по 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ного развития и устойчивого функционирования системы ж илищно-коммунального хозяйства Кинельского р-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имуще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вестиционные влож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формление объек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-ские лица</w:t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е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0</w:t>
            </w:r>
          </w:p>
          <w:p>
            <w:pPr>
              <w:pStyle w:val="Normal"/>
              <w:snapToGrid w:val="false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7,7</w:t>
            </w:r>
          </w:p>
        </w:tc>
      </w:tr>
    </w:tbl>
    <w:p>
      <w:pPr>
        <w:pStyle w:val="Style18"/>
        <w:ind w:left="-180" w:right="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функции заказчика-застройщика по 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 ;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ение комплексного развития и устойчивого функционирования системы ж илищно-коммунального хозяйства Кинельского района.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 РФ от 07.02.1992г №2300-1 </w:t>
            </w:r>
          </w:p>
          <w:p>
            <w:pPr>
              <w:pStyle w:val="Normal"/>
              <w:rPr/>
            </w:pPr>
            <w:r>
              <w:rPr/>
              <w:t>«О защите прав потребителей»</w:t>
            </w:r>
          </w:p>
          <w:p>
            <w:pPr>
              <w:pStyle w:val="Normal"/>
              <w:rPr/>
            </w:pPr>
            <w:r>
              <w:rPr/>
              <w:t>«Градостроительный кодекс РФ» от 29,12,2004г. № 190-ФЗ;</w:t>
            </w:r>
          </w:p>
          <w:p>
            <w:pPr>
              <w:pStyle w:val="Normal"/>
              <w:rPr/>
            </w:pPr>
            <w:r>
              <w:rPr/>
              <w:t>ФЗ от 17.11.1995г № 169-ФЗ «Об архитектурной деятельности в РФ»;</w:t>
            </w:r>
          </w:p>
          <w:p>
            <w:pPr>
              <w:pStyle w:val="Normal"/>
              <w:rPr/>
            </w:pPr>
            <w:r>
              <w:rPr/>
              <w:t>«Гражданский кодекс  РФ» от 30.11.1994г. № 51-ФЗ;</w:t>
            </w:r>
          </w:p>
          <w:p>
            <w:pPr>
              <w:pStyle w:val="Normal"/>
              <w:rPr/>
            </w:pPr>
            <w:r>
              <w:rPr/>
              <w:t>«Земельный кодекс РФ» от 25.10.2001г. № 136- 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6 Объемы и порядок финансирования муниципального задания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1. Объемы финансирования из бюджета:</w:t>
      </w:r>
    </w:p>
    <w:tbl>
      <w:tblPr>
        <w:tblW w:w="9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3"/>
        <w:gridCol w:w="1276"/>
        <w:gridCol w:w="1275"/>
        <w:gridCol w:w="1096"/>
        <w:gridCol w:w="1172"/>
        <w:gridCol w:w="17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ъем услуг на 201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оим.  едини-цы услуги, тыс. руб. на 2012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ъем финансирования, тыс. руб. на 2012 г 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на осуществление функции заказчика-застройщика по 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ного развития и устойчивого функционирования системы ж илищно-коммунального хозяйства Кинель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имуще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вестиционные влож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убсидии на оформление объек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,5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7,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 за исполнением муниципального задания:</w:t>
      </w:r>
    </w:p>
    <w:p>
      <w:pPr>
        <w:pStyle w:val="Style18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за исполнением 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Отчет о результатах является текстовым документом,содержащим краткую характеристику результатов выполнения задания,а также финансовое состояние и развитие муниципального учреждения . </w:t>
      </w:r>
    </w:p>
    <w:p>
      <w:pPr>
        <w:pStyle w:val="Normal"/>
        <w:rPr/>
      </w:pPr>
      <w:r>
        <w:rPr/>
        <w:t>8.Требования 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,11,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Управление</w:t>
      </w:r>
    </w:p>
    <w:p>
      <w:pPr>
        <w:pStyle w:val="Normal"/>
        <w:rPr/>
      </w:pPr>
      <w:r>
        <w:rPr/>
        <w:t>строительства,архитектуры и</w:t>
      </w:r>
    </w:p>
    <w:p>
      <w:pPr>
        <w:pStyle w:val="Normal"/>
        <w:rPr/>
      </w:pPr>
      <w:r>
        <w:rPr/>
        <w:t>ЖКХ Кинельского района                                           Ю.М.Алейников</w:t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</w:t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</w:t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Heading1"/>
        <w:spacing w:lineRule="auto" w:line="360" w:before="108" w:after="108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2:00Z</dcterms:created>
  <dc:creator>Владелец</dc:creator>
  <dc:description/>
  <dc:language>en-US</dc:language>
  <cp:lastModifiedBy>Света</cp:lastModifiedBy>
  <cp:lastPrinted>2011-12-30T11:51:00Z</cp:lastPrinted>
  <dcterms:modified xsi:type="dcterms:W3CDTF">2011-12-30T11:32:00Z</dcterms:modified>
  <cp:revision>2</cp:revision>
  <dc:subject/>
  <dc:title/>
</cp:coreProperties>
</file>