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</w:rPr>
        <w:t>Муниципальное задание.</w:t>
      </w:r>
    </w:p>
    <w:p>
      <w:pPr>
        <w:pStyle w:val="Normal"/>
        <w:ind w:left="-180" w:firstLine="9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4"/>
        <w:spacing w:lineRule="auto" w:line="360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задание N 934 /1”п“   на оказание платных  муниципальных услуг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правления  и строительства, проектирования, надзора  объектов жилищно-коммунальной и социальной сферы     </w:t>
      </w:r>
    </w:p>
    <w:p>
      <w:pPr>
        <w:pStyle w:val="Style14"/>
        <w:spacing w:lineRule="auto" w:line="360"/>
        <w:ind w:left="-180" w:right="53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Style14"/>
        <w:spacing w:lineRule="auto" w:line="360"/>
        <w:ind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Заказчик:Администрация муниципального района Кинельский</w:t>
      </w:r>
    </w:p>
    <w:p>
      <w:pPr>
        <w:pStyle w:val="Style14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</w:rPr>
        <w:t>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У «Управление строительства,архитектурв и ЖКХ Кинельского района» 446433.Самарская область, г.Кинель, ул.Ильмень 12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, юридический адрес)</w:t>
      </w:r>
    </w:p>
    <w:p>
      <w:pPr>
        <w:pStyle w:val="Style14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3.Период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дин год с 01.01.2012 по 31.12.2012г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4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Style14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социально-экономической программы Кинельского района в области проектирования,надзора и строительства объектов жилищно-коммунальной и социальной сферы;</w:t>
      </w:r>
    </w:p>
    <w:p>
      <w:pPr>
        <w:pStyle w:val="Normal"/>
        <w:rPr/>
      </w:pPr>
      <w:r>
        <w:rPr/>
        <w:t>-проведение  на подведомственной территории единой политики и осуществление регулирования в области архитектуры и градостроительства,направленные на создание безопасной,экологически чистой,эстетически социально и духовно полноценной,благоприятной и комфортной среды жизнедеятельности,на комплексное и эффективное развитие и формирование рациональных систем расселения,социальной,производственной и инженерно-транспортной инфраструктуры,бережное природопользование,сохранение исторического и культурного наследия,природных ландшафтов,повышение уровня архитектурной выразительности застройки  района, внедрения новых технологий для обеспечения ресурсо- и энергосбережения,а также на недопущение и устранение нарущений в лбласти архитектуры и градостроительства;</w:t>
      </w:r>
    </w:p>
    <w:p>
      <w:pPr>
        <w:pStyle w:val="Normal"/>
        <w:rPr/>
      </w:pPr>
      <w:r>
        <w:rPr/>
        <w:t>-осуществление комплексного развития и устойчивого функционирования системы жилищно-коммунального хозяйства Кинельского района.</w:t>
      </w:r>
    </w:p>
    <w:p>
      <w:pPr>
        <w:pStyle w:val="Style14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5.Получатели  платных  услуг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Юридические лица . физические лица</w:t>
      </w:r>
    </w:p>
    <w:p>
      <w:pPr>
        <w:pStyle w:val="Style14"/>
        <w:spacing w:lineRule="auto" w:line="360"/>
        <w:ind w:right="533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ели характеризующие, качество, объемов муниципальных услуг:</w:t>
      </w:r>
    </w:p>
    <w:p>
      <w:pPr>
        <w:pStyle w:val="Style14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20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0"/>
        <w:gridCol w:w="1800"/>
        <w:gridCol w:w="2040"/>
        <w:gridCol w:w="17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2</w:t>
            </w:r>
            <w:r>
              <w:rPr/>
              <w:t xml:space="preserve"> г.  исходя из потребности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Услуги  спец. техники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</w:t>
            </w:r>
            <w:r>
              <w:rPr/>
              <w:t>Подготовка документов для получения, продления градостроительного плана,</w:t>
            </w:r>
          </w:p>
          <w:p>
            <w:pPr>
              <w:pStyle w:val="Normal"/>
              <w:snapToGrid w:val="false"/>
              <w:ind w:right="53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right="534" w:hanging="180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.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.лица,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        </w:t>
            </w:r>
            <w:r>
              <w:rPr/>
              <w:t>2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шт</w:t>
            </w:r>
          </w:p>
          <w:p>
            <w:pPr>
              <w:pStyle w:val="Normal"/>
              <w:jc w:val="center"/>
              <w:rPr/>
            </w:pPr>
            <w:r>
              <w:rPr/>
              <w:t>326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469,0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933,8 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>566,0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>2968,8</w:t>
            </w:r>
          </w:p>
        </w:tc>
      </w:tr>
    </w:tbl>
    <w:p>
      <w:pPr>
        <w:pStyle w:val="Style14"/>
        <w:ind w:left="-180" w:right="534" w:hanging="0"/>
        <w:rPr/>
      </w:pPr>
      <w:r>
        <w:rPr/>
      </w:r>
    </w:p>
    <w:p>
      <w:pPr>
        <w:pStyle w:val="Style14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. Объемы и порядок финансирования муниципального задания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yle14"/>
        <w:spacing w:lineRule="auto" w:line="360"/>
        <w:ind w:left="-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1276"/>
        <w:gridCol w:w="1559"/>
        <w:gridCol w:w="1096"/>
        <w:gridCol w:w="1172"/>
        <w:gridCol w:w="1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 услуг на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оим.  едини-цы услуги, тыс. руб. на 2012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 финансирования, тыс. руб. на 2012 г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Услуги  спец.техники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 </w:t>
            </w:r>
            <w:r>
              <w:rPr/>
              <w:t>Подготовка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документов для получения, продления градостроительного плана, 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ИТОГО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200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.лица,-36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лица – 326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69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</w:tr>
    </w:tbl>
    <w:p>
      <w:pPr>
        <w:pStyle w:val="Style14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>8. Порядок контроля  за исполнением муниципального задания:</w:t>
      </w:r>
    </w:p>
    <w:p>
      <w:pPr>
        <w:pStyle w:val="Style14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за исполнением 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9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,11,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4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4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>строительства,архитектуры и</w:t>
      </w:r>
    </w:p>
    <w:p>
      <w:pPr>
        <w:pStyle w:val="Normal"/>
        <w:rPr/>
      </w:pPr>
      <w:r>
        <w:rPr/>
        <w:t xml:space="preserve">ЖКХ Кинельского района                                           Ю.М.Алей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0:00Z</dcterms:created>
  <dc:creator>Света</dc:creator>
  <dc:description/>
  <dc:language>en-US</dc:language>
  <cp:lastModifiedBy>Света</cp:lastModifiedBy>
  <dcterms:modified xsi:type="dcterms:W3CDTF">2011-12-30T11:31:00Z</dcterms:modified>
  <cp:revision>1</cp:revision>
  <dc:subject/>
  <dc:title/>
</cp:coreProperties>
</file>