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задание № 955/п2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ых услуг в сфере охраны окружающей среды и природополь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озрасчетной и иной приносящей доход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АЗЧИК:  Администрация муниципального района Кинельский Сама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СПОЛНИТЕЛЬ: муниципальное бюджетное учреждение «Управление природопользования муниципального    района Кинельс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ЗАДАНИЯ:  с 01.01.2012 г. по 31.12.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ВЫПОЛНЕНИЯ ЗАДАНИЯ, РАСХОДНЫЕ ОБЯЗАТЕЛЬСТВ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видов деятельности учреждения в ча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 сфере природопользования (лесные и водные отношения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экологических интересов населения райо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межпоселенческого характера по охране окружающей среды на территории район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содержания имущества Учреждения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и и развития системы экологического образования, воспитания и формирования экологической культуры в обществ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УСЛУГ: юридические и физические лиц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, ХАРАКТЕРИЗУЮЩИЕ  КАЧЕСТВО  ОБЪЕМОВ  МУНИЦИПАЛЬНЫХ  УСЛУГ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казатели объемов (состава) муниципальных услуг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551"/>
        <w:gridCol w:w="2693"/>
        <w:gridCol w:w="2835"/>
      </w:tblGrid>
      <w:tr>
        <w:trPr>
          <w:trHeight w:val="83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 услу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 муниципальных услуг, единицы измерения услуг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 2012 год (исходя из потребности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ёмов прибрежной полосы от водорослей, ила и механических загрязнений самоходной плавающей платформой «ТРУКСОР 4800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работ и благоустройство территории сельских поселений муниципального района Кинельск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удиторск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 проекта рекультивации нарушенных земел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 материалов по обоснованию выбора земельного участка для размещения н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ственных обсуждений по намечаемой хозяйственной или иной деятельности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я на вырубку древесно-кустарниковой раститель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лесных участков для вырубки древесно-кустарниковой расти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аты за выр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притравка охотничьей собаки с использованием дикого зверя (п.Формальный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ПОРЯДОК  ОКАЗАНИЯ  МУНИЦИПАЛНЫХ  УСЛУГ  ПОЛУЧАТЕЛЯМ  УСЛУГ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предоставляемые муниципальным учреждением, осуществляются в соответствии со сметой  по хозрасчетной и иной приносящей доход деятельности на основании предоставления необходимых документов (договоров на оказание услуг, актов выполненных работ).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Ы И  ПОРЯДОК ФИНАНСИРОВАНИЯ  МУНИЦИПАЛЬНОГО  ЗАДАНИЯ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Планируемые объемы денежных средств от хозрасчётной и иной приносящей доход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 №_____от «___»__________20     г.).</w:t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1701"/>
        <w:gridCol w:w="1559"/>
        <w:gridCol w:w="1418"/>
        <w:gridCol w:w="2041"/>
      </w:tblGrid>
      <w:tr>
        <w:trPr>
          <w:trHeight w:val="148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муниципальных услуг, единицы измерения услу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бюджет, платные услуги и т.д.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услуги, тыс.руб. на 2012 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денежных средств, тыс.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АЗ-35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 веток на базе трактора МТЗ-82 (трактор Беларус-82.1.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ёмов прибрежной полосы от водорослей, ила и механических загрязнений самоходной плавающей платформой «ТРУКСОР - 4700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откачки и транспортировки 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косилка к                             СПП «ТРУКСОР-47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очные вилы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П «ТРУКСОР-47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евых работ: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трактор «Беларус-1221.2» + дискатор БДМ 3х4П (прицеп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а трактор «Беларус-1221.2» + плуг лемешный навесной 4-х корпусный ПЛН-4х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ктор «Беларус-1221.2» + агрегат универсальный посевной   АУП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 трактор «Беларус-1221.2» + орудие почвообрабатывающее ОПО-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1221.2» + Пресс-подборщик тюковый «TUKAN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удиторские услуги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роекта рекультивации нарушенных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материалов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в формате анкетирования, опроса, горячей телефонн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в формат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лесных участков для вырубки древесно-кустарниковой растительности, расчет платы за выруб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га – более 10 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-54,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притравка охотничьей собаки с использованием дикого зверя (п.Формальный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хотничьей собаки с использованием дикого зв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равка охотничьей собаки с использованием дикого зв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е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РЯДОК  КОНТРОЛЯ  ЗА  ИСПОЛНЕНИЕМ  МУНИЦИПАЛЬНОГО ЗАДАНИЯ,  В  Т.Ч.  ДОСРОЧНОГО ЕГО  ПРЕКРАЩ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 Контроль за выполнением муниципального задания и его финансовым обеспечением осуществляется главным распорядителем средств бюджета муниципального района и директором муниципального учреждения.  Оплата выполнения работ, предоставляемых услуг осуществляется на основании предоставления необходимых документов (счетов, счетов-фактур, актов выполненных работ, договоров на оказание услуг (выполнение работ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ОТЧЕТНОСТИ ОБ ИСПОЛНЕНИИ МУНИЦИПАЛЬНОГО ЗАД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готовит исполнитель муниципального задания. Отчетность осуществляется в порядке, формах и сроках, установленных действующим законодательством о  ведении  бухгалтерского у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                                                                                                                                        бюджетных средств                                    _______________________________________________        Н.В. Абашин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лучателя                                                                                                                                                  бюджетных средств                                    _______________________________________________        А.В.Суворов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7:00Z</dcterms:created>
  <dc:creator>Пользователь</dc:creator>
  <dc:description/>
  <dc:language>en-US</dc:language>
  <cp:lastModifiedBy>Света</cp:lastModifiedBy>
  <cp:lastPrinted>2011-12-27T07:34:00Z</cp:lastPrinted>
  <dcterms:modified xsi:type="dcterms:W3CDTF">2011-12-30T11:37:00Z</dcterms:modified>
  <cp:revision>2</cp:revision>
  <dc:subject/>
  <dc:title>МУНИЦИПАЛЬНОЕ   ЗАДАНИЕ №_____</dc:title>
</cp:coreProperties>
</file>