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задание № 955/б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в сфере охраны окружающей среды и природо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ЗАКАЗЧИК:  Администрация муниципального района Кинельский Сама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СПОЛНИТЕЛЬ: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ЗАДАНИЯ:  с 01.01.2012 г. по 31.12.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ЦЕЛЬ ВЫПОЛНЕНИЯ ЗАДАНИЯ, РАСХОДНЫЕ ОБЯЗАТЕЛЬСТВА: обеспечение выполнения видов деятельности  учреждения в части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вления в сфере природопользования (лесные и водные отношения)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ализации экологических интересов населения района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 межпоселенческого характера по охране окружающей среды на территории района;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содержания имущества Учреждения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развития системы экологического образования, воспитания и формирования экологической культуры в обществе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контроль выполнения природоохранных мероприяти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, исполнение которых необходимо для выполнения муниципального задания, прилагается (приложение №1 к муниципальному заданию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И УСЛУГ: юридические и физические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ПОКАЗАТЕЛИ, ХАРАКТЕРИЗУЮЩИЕ КАЧЕСТВО ОБЪЕМОВ МУНИЦИПАЛЬНЫХ УСЛУГ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1. Показатели объемов (состава) муниципальных услуг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  <w:gridCol w:w="2126"/>
        <w:gridCol w:w="2268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 муниципальных услуг, единицы измер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 (исходя из потреб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ргана местного самоуправления при реализации им полномочий в сфере охраны окружающей среды, в сфере организации функционирования особо охраняемых природных территорий местного значения, в области экологическ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ргана местного самоуправления при реализации им полномочий в сфере охраны и использования водных объектов, находящихся в муниципальной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роектов решений органа местного самоуправления при реализации им полномочий в сфере лесных отношений (установление ставок платы за единицу объёма древеси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соглашений с юридическими и физическими лицами на выполнение природоохранных мероприятий, сопровождение и контроль выполнения природоохран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с природопользователями, осуществляющими загрязнение окружающей среды, договоров об обеспечении экологических интересов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тводу лесосек для проведения рубок  лес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аты за вырубку и объемы древесины, подлежащей выруб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инвентаризации лесов и планировании в области использования, охраны, защиты и воспроизводства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ходу за лесами, лесоразведению и восстановлению лес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лесных участков после проведения рубок у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частие в разработке документов правового характера в сфере природопользования, лесных и вод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 работникам учреждения в подготовке и оформлении правовых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оступающие в учреждение письма и за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ологического ущерба, нанесенного окружающей природной среде организациями и предприя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авовым вопросам, возникающим в деятельност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ой комиссии по вопросам рекультивации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м воспитании, образовании, просвещении населения района и обеспечение его необходимой экологической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района в областных экологиче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ПОРЯДОК  ОКАЗАНИЯ  МУНИЦИПАЛЬНЫХ УСЛУГ ПОЛУЧАТЕЛЯМ  УСЛУГ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ных работ, а в случаях, установленных законодательством, - путем заключения Муниципальных контрактов)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Ы   И  ПОРЯДОК ФИНАНСИРОВАНИЯ  МУНИЦИПАЛЬНОГО  ЗАДАНИЯ:</w:t>
      </w:r>
    </w:p>
    <w:p>
      <w:pPr>
        <w:pStyle w:val="Normal"/>
        <w:spacing w:lineRule="auto" w:line="240"/>
        <w:rPr/>
      </w:pPr>
      <w:r>
        <w:rPr/>
        <w:t>8.1.  Объемы финансирования из бюджета:</w:t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27"/>
        <w:gridCol w:w="2551"/>
        <w:gridCol w:w="2268"/>
        <w:gridCol w:w="2325"/>
      </w:tblGrid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муниципальных услуг, единицы измерения услуг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бюджет, платные услуги и т.д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услуги, тыс.руб. на 2012 г.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Учреждения в рамках уставных задач, направленных на реализацию природоохранных мероприятий в т.ч.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природоохранных, водных объек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ставочной деятельности и просветитель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и обеспечение экологических слётов,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– 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озеленению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статей по экологической тема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журнал «Экология и производ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охрана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осадок лесных культур на поврежденных лесных учас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обретение роторной косилки КР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, закрепленного за муниципальным учреждение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контроль природоохранных мероприяти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9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01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 ОСУЩЕСТВЛЕНИЯ КОНТРОЛЯ  ЗА  ИСПОЛНЕНИЕМ  МУНИЦИПАЛЬНОГО ЗАДАНИЯ (ПОРЯДОК, СРОКИ И УСЛОВИЯ ПРОВЕДЕНИЯ КОНТРОЛЬНЫХ МЕРОПРИЯТИЙ НА ПРЕДМЕТ ЦЕЛЕВОГО ИСПОЛЬЗОВАНИЯ БЮДЖЕТНЫХ СРЕДСТВ, СООТВЕТСТВИЯ  ФАКТИЧЕСКИ ПРЕДОСТАВЛЕННЫХ УСЛУГ ТРЕБОВАНИЯМ, УСТАНОВЛЕННЫМ  В  МУНИЦИПАЛЬНОМ  ЗАДАН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 Контроль за исполнением муниципального задания и его финансовым обеспечением осуществляют администрация муниципального района Кинельский, Комитет по управлению муниципальным имуществом администрации муниципального района Кинельский, Управление финансами администрации муниципального района Кинельск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Кинельский, осуществляющая функции и полномочия Учредителя в отношении муниципального учреждения, осуществляет контроль за финансово-хозяйственной деятельностью учреждения путем  проведения контро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финансами администрации муниципального района Кинельский осуществляет финансовый контроль в соответствии с требованиями действующе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по управлению муниципальным имуществом администрации муниципального района Кинельский осуществляет контроль за использованием имущества, закрепленного за учреждением на праве оперативного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Кинельский осуществляет контроль за исполнением учреждением бюджетной сметы, сметы доходов и расходов от приносящей доход деятельности, 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ем имущества), соответствием услуг, которые оказываются потребителям за плату, целям создания учреждения, предусмотренным его учредительными документами, выполнением учреждением муниципального задания на оказание муниципальных услуг (выполнение работ), достоверностью и полнотой отчёта о результатах деятельности учреждения и об использовании закреплённого за ним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ия работ, предоставляемых услуг осуществляется в объеме утвержденных лимитов бюджетных обязательств на основании предоставления необходимых документов (счетов, счетов-фактур, актов выполненных работ, договоров на оказание услуг (выполнение работ)), а в случаях, установленных действующим законодательством, - путем заключения муниципальных контрак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ОТЧЕТНОСТИ ОБ ИСПОЛНЕНИИ МУНИЦИПАЛЬНОГО ЗАД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Отчетность об исполнении муниципального задания готовит исполнитель муниципального задания по следующей форме: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402"/>
        <w:gridCol w:w="5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бюджета муниципального района Кинельск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мероприятий по оказанию муниципальной услуги по состоянию на отчетную дату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0.2. Периодичность предоставления отчетности о выполнении муниципального зад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 до 15-го числа месяца, следующего за отчетным кварталом, и ежегодно до 1 февраля очередного финансового года, следующего за отчет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                                                                                                                                        бюджетных средств                               ____________________________________________</w:t>
        <w:tab/>
        <w:t>Н.В. Абашин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лучателя                                                                                                                                                  бюджетных средств                               ____________________________________________         А.В.Суворов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7:00Z</dcterms:created>
  <dc:creator>Пользователь</dc:creator>
  <dc:description/>
  <dc:language>en-US</dc:language>
  <cp:lastModifiedBy>Света</cp:lastModifiedBy>
  <cp:lastPrinted>2011-12-26T08:28:00Z</cp:lastPrinted>
  <dcterms:modified xsi:type="dcterms:W3CDTF">2011-12-30T11:37:00Z</dcterms:modified>
  <cp:revision>2</cp:revision>
  <dc:subject/>
  <dc:title>МУНИЦИПАЛЬНОЕ   ЗАДАНИЕ №_____</dc:title>
</cp:coreProperties>
</file>