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00" w:hanging="0"/>
        <w:outlineLvl w:val="0"/>
        <w:rPr/>
      </w:pPr>
      <w:r>
        <w:rPr/>
        <w:t>ПРИЛОЖЕНИЕ № 1</w:t>
      </w:r>
    </w:p>
    <w:p>
      <w:pPr>
        <w:pStyle w:val="Normal"/>
        <w:ind w:left="5700" w:hanging="0"/>
        <w:rPr/>
      </w:pPr>
      <w:r>
        <w:rPr/>
        <w:t xml:space="preserve">к Положению о порядке формирования </w:t>
      </w:r>
    </w:p>
    <w:p>
      <w:pPr>
        <w:pStyle w:val="Normal"/>
        <w:ind w:left="5700" w:hanging="0"/>
        <w:rPr/>
      </w:pPr>
      <w:r>
        <w:rPr/>
        <w:t xml:space="preserve">и финансового обеспечения муниципального </w:t>
      </w:r>
    </w:p>
    <w:p>
      <w:pPr>
        <w:pStyle w:val="Normal"/>
        <w:ind w:left="5700" w:hanging="0"/>
        <w:rPr/>
      </w:pPr>
      <w:r>
        <w:rPr/>
        <w:t>задания на предоставление муниципальн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Муниципальное задание № 955 «П»/1 на оказание муниципальных услуг в сфер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риодической печа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траслевой направленности муниципальных услуг)</w:t>
      </w:r>
    </w:p>
    <w:p>
      <w:pPr>
        <w:pStyle w:val="Normal"/>
        <w:rPr>
          <w:u w:val="single"/>
        </w:rPr>
      </w:pPr>
      <w:r>
        <w:rPr/>
        <w:t xml:space="preserve">1. Заказчик: </w:t>
      </w:r>
      <w:r>
        <w:rPr>
          <w:u w:val="single"/>
        </w:rPr>
        <w:t>Администрация муниципального района Кинельский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лавный распорядитель средств бюджета муниципального района)</w:t>
      </w:r>
    </w:p>
    <w:p>
      <w:pPr>
        <w:pStyle w:val="Normal"/>
        <w:rPr>
          <w:u w:val="single"/>
        </w:rPr>
      </w:pPr>
      <w:r>
        <w:rPr/>
        <w:t xml:space="preserve">2. Исполнитель: </w:t>
      </w:r>
      <w:r>
        <w:rPr>
          <w:u w:val="single"/>
        </w:rPr>
        <w:t>Муниципальное бюджетное  учреждение муниципального района Кинельский Самарской области «Информационный центр  «Междуречье»__</w:t>
      </w:r>
    </w:p>
    <w:p>
      <w:pPr>
        <w:pStyle w:val="Normal"/>
        <w:rPr>
          <w:u w:val="single"/>
        </w:rPr>
      </w:pPr>
      <w:r>
        <w:rPr>
          <w:u w:val="single"/>
        </w:rPr>
        <w:t>446412, Самарская обл., Кинельский район, п. Комсомольский, ул.50 лет Октября, д.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олучателя бюджетных средст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полнителя муниципальных услуг), юридический адрес)</w:t>
      </w:r>
    </w:p>
    <w:p>
      <w:pPr>
        <w:pStyle w:val="Normal"/>
        <w:rPr>
          <w:u w:val="single"/>
        </w:rPr>
      </w:pPr>
      <w:r>
        <w:rPr/>
        <w:t xml:space="preserve">3. Период задания: </w:t>
      </w:r>
      <w:r>
        <w:rPr>
          <w:u w:val="single"/>
        </w:rPr>
        <w:t>с 01.01.2012 г. по 31.12.2012 г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реализации муниципального задания)</w:t>
      </w:r>
    </w:p>
    <w:p>
      <w:pPr>
        <w:pStyle w:val="Normal"/>
        <w:rPr/>
      </w:pPr>
      <w:r>
        <w:rPr/>
        <w:t>4. Цель выполнения задания, расходные обязательства: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Оказание информационных услуг  юридическим и физическим лицам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зические (с указанием характеристик: возрастная категори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циальная категория) и юридические ли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оказатели, характеризующие качество, объемов (состав) муниципальных услуг:</w:t>
      </w:r>
    </w:p>
    <w:p>
      <w:pPr>
        <w:pStyle w:val="Normal"/>
        <w:rPr/>
      </w:pPr>
      <w:r>
        <w:rPr/>
        <w:t>5.1. Показатели объема (состава) муниципальных услуг: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2336"/>
        <w:gridCol w:w="2100"/>
        <w:gridCol w:w="18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и на 2012 г.</w:t>
            </w:r>
          </w:p>
          <w:p>
            <w:pPr>
              <w:pStyle w:val="Normal"/>
              <w:rPr/>
            </w:pPr>
            <w:r>
              <w:rPr/>
              <w:t>* исходя из потреб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коммерческой рекла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 и физические лиц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чатной площади в газете «Междуречье» для публикации рекламной информационной стать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 и физические лиц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информационного материала для администраций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объяв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и физ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казатели качества муниципальных услуг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0"/>
        <w:gridCol w:w="4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ебований к качеству услуг (в т. 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редоставление печатной площади в газете «Междуречье» для размещения коммерческой рекла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редоставление печатной площади в газете «Междуречье» для публикации рекламной информационной стать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редоставление печатной площади в газете «Междуречье» для размещения информационного материала для администраций сельских посел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редоставление печатной площади в газете «Междуречье» для размещения объявл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</w:tr>
    </w:tbl>
    <w:p>
      <w:pPr>
        <w:pStyle w:val="Normal"/>
        <w:rPr/>
      </w:pPr>
      <w:r>
        <w:rPr/>
        <w:t>6. Порядок оказания муниципальных услуг получателям услуг: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мере необходимости размещения в СМИ информацион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ебования к технологии оказания услуг, указание особенностей процесса оказания услуг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Предельные цены на платные услуги для получателей услуг, порядок их установления:</w:t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Администрации муниципального района Кинельский от 27.12.2011 г. №2155  « Об утверждении цен на услуги, оказываемые муниципальным бюджетным  учреждением муниципального района Кинельский Самарской области «Информационный центр «Междуречь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в газете «Междуречь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ммерческой рекламы -23,00 руб. за 1 кв.см.</w:t>
      </w:r>
    </w:p>
    <w:p>
      <w:pPr>
        <w:pStyle w:val="Normal"/>
        <w:jc w:val="both"/>
        <w:rPr/>
      </w:pPr>
      <w:r>
        <w:rPr>
          <w:sz w:val="18"/>
          <w:szCs w:val="18"/>
        </w:rPr>
        <w:t>-рекламной информационной статьи- 20,00 руб. за 1 кв.с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информационного материала -16руб.24 коп. за 1 кв. см.</w:t>
      </w:r>
    </w:p>
    <w:p>
      <w:pPr>
        <w:pStyle w:val="Normal"/>
        <w:jc w:val="both"/>
        <w:rPr/>
      </w:pPr>
      <w:r>
        <w:rPr>
          <w:sz w:val="18"/>
          <w:szCs w:val="18"/>
        </w:rPr>
        <w:t>-объявлений и поздравлений -10,00 руб. за 1 слово.</w:t>
      </w:r>
    </w:p>
    <w:p>
      <w:pPr>
        <w:pStyle w:val="Normal"/>
        <w:jc w:val="both"/>
        <w:rPr/>
      </w:pPr>
      <w:r>
        <w:rPr/>
        <w:t>8. Объемы и порядок финансирования муниципального задания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8.1. Объемы финансирования :</w:t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89"/>
        <w:gridCol w:w="1936"/>
        <w:gridCol w:w="1500"/>
        <w:gridCol w:w="1200"/>
        <w:gridCol w:w="1364"/>
        <w:gridCol w:w="17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(бюджет, платные услуги и т. 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на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услуги,  (руб.) на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rPr/>
            </w:pPr>
            <w:r>
              <w:rPr/>
              <w:t>Объем финансирова-</w:t>
            </w:r>
          </w:p>
          <w:p>
            <w:pPr>
              <w:pStyle w:val="Normal"/>
              <w:ind w:right="-308" w:hanging="0"/>
              <w:rPr/>
            </w:pPr>
            <w:r>
              <w:rPr/>
              <w:t>ния (тыс. руб. )</w:t>
            </w:r>
          </w:p>
          <w:p>
            <w:pPr>
              <w:pStyle w:val="Normal"/>
              <w:ind w:right="-308" w:hanging="0"/>
              <w:rPr/>
            </w:pPr>
            <w:r>
              <w:rPr/>
              <w:t>на 20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коммерческой рекла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публикации рекламной информационной стать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информационного материала для администраций сель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 в газете «Междуречье» для размещения объявлений и поздрав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,3</w:t>
            </w:r>
          </w:p>
        </w:tc>
      </w:tr>
    </w:tbl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контроля за исполнением муниципального задания :  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  муниципального задания осуществляет заместитель главы муниципального района Кинельский по экономике с составлением отчета 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оказания услуг не реже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 в квартал.  Отчет о результатах является текстовым документом, содержащим краткую характеристику   результатов выполнения задания, а также финансовое состояние и развитие муниципального учреж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муниципального зад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главы муниципального района Кинельский от 02.11.2009 г. №1850 "Об утверждении Положения  о порядке формирования и финансового обеспечения муниципального задания на предоставление муниципальных услуг" : отчетность об исполнении муниципального задания должна содержать сведения и информацию, характеризующую результаты деятельности муниципального бюджетного  учреждения , в том числе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зультатах выполнения зад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финансовом состоянии муниципального учре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остоянии изменения объемов муниципальных услуг.</w:t>
      </w:r>
    </w:p>
    <w:p>
      <w:pPr>
        <w:pStyle w:val="Style17"/>
        <w:ind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инельский                                                      Н.В. Абашин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о. руководителя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 У Информационный                                                 Т.Н. Пахомова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"Междуречье"</w:t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</w:t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07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3:00Z</dcterms:created>
  <dc:creator>KARINA</dc:creator>
  <dc:description/>
  <dc:language>en-US</dc:language>
  <cp:lastModifiedBy>Света</cp:lastModifiedBy>
  <cp:lastPrinted>2011-12-30T08:16:00Z</cp:lastPrinted>
  <dcterms:modified xsi:type="dcterms:W3CDTF">2011-12-30T11:43:00Z</dcterms:modified>
  <cp:revision>2</cp:revision>
  <dc:subject/>
  <dc:title>ПРИЛОЖЕНИЕ № 1</dc:title>
</cp:coreProperties>
</file>