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‼‼</w:t>
      </w:r>
      <w:r>
        <w:rPr>
          <w:rFonts w:cs="Times New Roman" w:ascii="Times New Roman" w:hAnsi="Times New Roman"/>
        </w:rPr>
        <w:t>МО МВД России "Кинельский" ИНФОРМИРУЕТ‼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с 16 по 22 октября 2023 года на территории оперативного обслуживания Межмуниципального Отдела МВД России «Кинельский» проводится III этап межведомственной комплексной оперативно-профилактической операции «Мак – 2023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уем жителей г.о. Кинель и Кинельского района, что целью операции является предупреждение, выявление, пресечение и раскрытие преступлений и правонарушений в сфере незаконного оборота наркотических средств естественного происхождения, выявление и ликвидация незаконных посевов и очагов произрастания дикорастущих наркосодержащих раст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ми операции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локирование доступа заготовителей к очагам произрастания дикорастущих растений естественного происхождения и их уничтож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явление и оперативная разработка преступных групп, сбытчиков и перевозчиков наркотических сред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странение причин и условий, способствующих незаконному распространению наркотиков растительного происхо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вершенствование деятельности органов внутренних дел в пресечении распространения наркотиков растительного происхождения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 вас имеется информация о гражданах, незаконно выращивающих наркосодержащие растения, просим Вас обратиться в дежурную часть МО МВД России "Кинельский" по телефону 8-84663-2-10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8:22:00Z</dcterms:created>
  <dc:creator>Самсон</dc:creator>
  <dc:description/>
  <cp:keywords/>
  <dc:language>en-US</dc:language>
  <cp:lastModifiedBy>ааа</cp:lastModifiedBy>
  <dcterms:modified xsi:type="dcterms:W3CDTF">2023-10-14T08:23:00Z</dcterms:modified>
  <cp:revision>3</cp:revision>
  <dc:subject/>
  <dc:title/>
</cp:coreProperties>
</file>