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ПРОЕКТ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амарской области                                                                      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 № _________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администрации муниципального района 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Кинельский Самарской области № 291 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от 26.02.2014 г. «Об утверждении 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муниципальной программы «Развитие 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и улучшение материально - технического 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оснащения муниципальных учреждений 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муниципального района Кинельский» </w:t>
      </w:r>
    </w:p>
    <w:p>
      <w:pPr>
        <w:pStyle w:val="2"/>
        <w:spacing w:lineRule="auto" w:line="240"/>
        <w:rPr>
          <w:bCs w:val="false"/>
        </w:rPr>
      </w:pPr>
      <w:r>
        <w:rPr>
          <w:b w:val="false"/>
        </w:rPr>
        <w:t>на 2014-2021 годы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bCs/>
          <w:sz w:val="28"/>
        </w:rPr>
        <w:t>Утвердить прилагаемые изменения, которые вносятся в постановление администрации муниципального района Кинельский Самарской области № 291 от 26.02.2014 г. «Об утверждении муниципальной программы «Развитие и улучшение материально - технического оснащения муниципальных учреждений муниципального района Кинельский» на 2014-2021 годы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го района Кинельский</w:t>
            </w:r>
          </w:p>
        </w:tc>
        <w:tc>
          <w:tcPr>
            <w:tcW w:w="5244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.Н. Жидков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олкунова 21505     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Ы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 от «____»  __________ 2021 г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949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949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949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/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№ 291 от 26.02.2014 г.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</w:rPr>
        <w:t xml:space="preserve">муниципальной </w:t>
      </w:r>
      <w:r>
        <w:rPr>
          <w:sz w:val="28"/>
          <w:szCs w:val="28"/>
        </w:rPr>
        <w:t xml:space="preserve">программы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и улучшение материально - технического оснаще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района Кинельский»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14-2021 годы» (далее - Постановление)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276"/>
        <w:ind w:left="426" w:hanging="360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Н</w:t>
      </w:r>
      <w:r>
        <w:rPr>
          <w:sz w:val="26"/>
          <w:szCs w:val="26"/>
        </w:rPr>
        <w:t>азвание Постановления изложить в следующей редакции: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</w:rPr>
        <w:t xml:space="preserve">муниципальной </w:t>
      </w:r>
      <w:r>
        <w:rPr>
          <w:sz w:val="28"/>
          <w:szCs w:val="28"/>
        </w:rPr>
        <w:t>программы «Развитие и улучшение материально - технического оснащения муниципальных учреждений муниципального района Кинельский» на 2014-2023 годы</w:t>
      </w: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5"/>
        </w:numPr>
        <w:spacing w:lineRule="auto" w:line="276"/>
        <w:ind w:left="426" w:hanging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ункт 1 Постановления изложить в следующей редакции: «Утвердить прилагаемую муниципальную программу «Развитие и улучшение материально - технического оснащения администрации муниципального района Кинельский» на 2014-2023 годы (далее - Программа)».</w:t>
      </w:r>
    </w:p>
    <w:p>
      <w:pPr>
        <w:pStyle w:val="Normal"/>
        <w:numPr>
          <w:ilvl w:val="1"/>
          <w:numId w:val="5"/>
        </w:numPr>
        <w:spacing w:lineRule="auto" w:line="276"/>
        <w:ind w:left="426" w:hanging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ункт 2 Постановления изложить в следующей редакции: «Контроль за выполнением настоящего Постановления возложить на заместителя главы муниципального района Кинельский по общим вопросам».</w:t>
      </w:r>
    </w:p>
    <w:p>
      <w:pPr>
        <w:pStyle w:val="Normal"/>
        <w:numPr>
          <w:ilvl w:val="1"/>
          <w:numId w:val="5"/>
        </w:numPr>
        <w:spacing w:lineRule="auto" w:line="276"/>
        <w:ind w:left="426" w:hanging="360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>Раздел «Наименование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81"/>
        <w:gridCol w:w="5808"/>
      </w:tblGrid>
      <w:tr>
        <w:trPr/>
        <w:tc>
          <w:tcPr>
            <w:tcW w:w="3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8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 «Развитие и улучшение материально - технического оснащения муниципальных учреждений муниципального района Кинельский» на 2014-2023 г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 «Этапы и сроки реализации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81"/>
        <w:gridCol w:w="5808"/>
      </w:tblGrid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3 годы: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- 2014 год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- 2015 год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- 2016 год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7 год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8 год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9 год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 – 2020 год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1 год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 – 2022 год;</w:t>
            </w:r>
          </w:p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3 год.</w:t>
            </w:r>
          </w:p>
          <w:p>
            <w:pPr>
              <w:pStyle w:val="ConsPlusCel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77"/>
        <w:gridCol w:w="5812"/>
      </w:tblGrid>
      <w:tr>
        <w:trPr/>
        <w:tc>
          <w:tcPr>
            <w:tcW w:w="3025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13155,94 тыс. руб., в том числе: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000 тыс.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684,227 тыс.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00 тыс.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00 тыс.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00 тыс. руб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040,743тыс.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52,67 тыс. руб.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57,3 тыс.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07,00 тыс.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14,00 тыс.руб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1"/>
          <w:numId w:val="5"/>
        </w:numPr>
        <w:spacing w:lineRule="auto" w:line="276"/>
        <w:ind w:left="426" w:hanging="36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 Программы «Сроки и этапы реализации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276"/>
        <w:ind w:left="42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осуществляются с 2014 по 2023 год. Срок реализации Программы разбит на десять этапов по годам: I этап - 2014 год; II этап - 2015 год; III этап - 2016 год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17 год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18 год;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этап – 2019 год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этап – 2020 год;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этап – 2021 год;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этап – 2022 год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этап – 2023 год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spacing w:lineRule="auto" w:line="276"/>
        <w:ind w:left="426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Программы «Целевые индикаторы и показатели, характеризующие ход реализации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83"/>
        <w:gridCol w:w="692"/>
        <w:gridCol w:w="687"/>
        <w:gridCol w:w="6"/>
        <w:gridCol w:w="678"/>
        <w:gridCol w:w="6"/>
        <w:gridCol w:w="678"/>
        <w:gridCol w:w="6"/>
        <w:gridCol w:w="687"/>
        <w:gridCol w:w="724"/>
        <w:gridCol w:w="682"/>
        <w:gridCol w:w="9"/>
        <w:gridCol w:w="678"/>
        <w:gridCol w:w="9"/>
        <w:gridCol w:w="678"/>
        <w:gridCol w:w="9"/>
        <w:gridCol w:w="678"/>
        <w:gridCol w:w="6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, %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02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z w:val="24"/>
                <w:szCs w:val="24"/>
              </w:rPr>
              <w:t>Доля материально-технического оснащения администра-ции муниципаль-ного района Кинельск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409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sz w:val="24"/>
                <w:szCs w:val="24"/>
              </w:rPr>
              <w:t>Доля потребности в улучшении материально-технического оснащения деятельности администра-ции муниципаль-ного района Кинельск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Программы «Информация о ресурсном обеспечении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276"/>
        <w:ind w:left="42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3155,94 тыс. руб., в том числе:</w:t>
      </w:r>
    </w:p>
    <w:p>
      <w:pPr>
        <w:pStyle w:val="ConsPlusCell"/>
        <w:spacing w:lineRule="auto" w:line="276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spacing w:lineRule="auto" w:line="276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spacing w:lineRule="auto" w:line="276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spacing w:lineRule="auto" w:line="276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spacing w:lineRule="auto" w:line="276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– 1040,743 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– 452,67 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1 году – 557,3 тыс. руб.;</w:t>
      </w:r>
    </w:p>
    <w:p>
      <w:pPr>
        <w:pStyle w:val="ConsPlusCell"/>
        <w:spacing w:lineRule="auto" w:line="276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407,00 тыс. руб.</w:t>
      </w:r>
    </w:p>
    <w:p>
      <w:pPr>
        <w:pStyle w:val="ConsPlusCell"/>
        <w:spacing w:lineRule="auto" w:line="276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314,00 тыс. руб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средств, утвержденных в бюджете муниципального района Кинельский на очередной финансовый год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7 Программы «Методика комплексной оценки эффективности реализации программы» изложить в следующей редакции: </w:t>
      </w:r>
    </w:p>
    <w:p>
      <w:pPr>
        <w:pStyle w:val="ConsPlusTitl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 комплексной оценки эффективности реализации муниципальной программы (подпрограммы, входящей в состав муниципальной программы) за отчетный год и за период с начала реализаци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   </w:t>
      </w:r>
      <w:r>
        <w:rPr>
          <w:rStyle w:val="Style14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 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 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 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27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276"/>
        <w:ind w:left="2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720" w:right="1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выполнения мероприятий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весь период реализации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276"/>
        <w:ind w:left="720" w:right="19" w:hanging="0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 об эффективности реализации</w:t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type w:val="nextPage"/>
          <w:pgSz w:w="11906" w:h="16838"/>
          <w:pgMar w:left="1560" w:right="1133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383"/>
        <w:gridCol w:w="851"/>
        <w:gridCol w:w="708"/>
        <w:gridCol w:w="744"/>
        <w:gridCol w:w="850"/>
        <w:gridCol w:w="709"/>
        <w:gridCol w:w="709"/>
        <w:gridCol w:w="992"/>
        <w:gridCol w:w="850"/>
        <w:gridCol w:w="851"/>
        <w:gridCol w:w="708"/>
        <w:gridCol w:w="851"/>
        <w:gridCol w:w="1134"/>
        <w:gridCol w:w="1418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ые исполни-тели (соиспол-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-тующих, периферийных устройств и иной оргтех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,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-ности муниципаль-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-ности муниципаль-ных учреждений, обеспечение развития информационных технологий</w:t>
            </w:r>
          </w:p>
        </w:tc>
      </w:tr>
      <w:tr>
        <w:trPr>
          <w:trHeight w:val="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-рования и вентиляции воздуха в помещ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-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, 2017г.,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-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-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,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прилегающей к зданиям муниципаль-ных учреждений  террито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-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-ности муниципаль-ных учреждений, обновление автопарка муниципаль-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, 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620" w:right="1134" w:gutter="0" w:header="0" w:top="12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6:00Z</dcterms:created>
  <dc:creator>Вишнякова Л.В.</dc:creator>
  <dc:description/>
  <cp:keywords/>
  <dc:language>en-US</dc:language>
  <cp:lastModifiedBy>Толкунова Елена Николаевна</cp:lastModifiedBy>
  <cp:lastPrinted>2021-11-19T14:26:00Z</cp:lastPrinted>
  <dcterms:modified xsi:type="dcterms:W3CDTF">2021-11-19T10:28:00Z</dcterms:modified>
  <cp:revision>5</cp:revision>
  <dc:subject/>
  <dc:title>Администрация</dc:title>
</cp:coreProperties>
</file>