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декабря 2020 г.                                                                                      № _2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проведения: г. Кинель, ул. Ленина, д. 36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заседания: 10-00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щим вопросам, </w:t>
            </w:r>
            <w:r>
              <w:rPr>
                <w:i/>
                <w:sz w:val="28"/>
                <w:szCs w:val="28"/>
              </w:rPr>
              <w:t>Чиклинов Сергей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сутствова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978"/>
        <w:gridCol w:w="557"/>
        <w:gridCol w:w="9"/>
        <w:gridCol w:w="133"/>
        <w:gridCol w:w="6095"/>
        <w:gridCol w:w="8"/>
        <w:gridCol w:w="132"/>
      </w:tblGrid>
      <w:tr>
        <w:trPr>
          <w:trHeight w:val="116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дежд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</w:rPr>
              <w:t>и.о. заместителя главы района по экономике;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кторович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ла Юр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начальника Межрайонной инспекции ФНС России № 4 по Самарской области;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ей Юрь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 Кинельского управления Министерства образования и науки Самарской области;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р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путат Собрания представителей муниципального района Кинельский;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путат Собрания представителей муниципального района Кинельский;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уш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МБУ муниципального «Многофункциональный центр предоставления государственных и муниципальных услуг».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атьяна Леонт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юридического отдела;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леб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ший помощник Кинельского межрайонного прокурора, младший советник юстиции;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алина Ива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 секретарь комиссии.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7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Приглашенные лиц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6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рап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Малая Малышевка;</w:t>
            </w:r>
          </w:p>
        </w:tc>
      </w:tr>
      <w:tr>
        <w:trPr>
          <w:trHeight w:val="1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олотух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Новый Сарбай;</w:t>
            </w:r>
          </w:p>
        </w:tc>
      </w:tr>
      <w:tr>
        <w:trPr>
          <w:trHeight w:val="1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инансами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овал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"/>
        <w:gridCol w:w="416"/>
        <w:gridCol w:w="6238"/>
      </w:tblGrid>
      <w:tr>
        <w:trPr>
          <w:trHeight w:val="11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Жидк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Юрий Никола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а муниципального района Кинельский, председатель комиссии;</w:t>
            </w:r>
          </w:p>
        </w:tc>
      </w:tr>
      <w:tr>
        <w:trPr>
          <w:trHeight w:val="11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меститель главы района по социальным вопросам;</w:t>
            </w:r>
          </w:p>
        </w:tc>
      </w:tr>
      <w:tr>
        <w:trPr>
          <w:trHeight w:val="11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ей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иктор Сергеевич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.</w:t>
            </w:r>
          </w:p>
        </w:tc>
      </w:tr>
    </w:tbl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 работе по предупреждению и противодействию коррупции на территории сельского поселения Малая Малышевка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апов С.В.</w:t>
      </w:r>
    </w:p>
    <w:p>
      <w:pPr>
        <w:pStyle w:val="Style18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7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1.2. Курапову С.В.:</w:t>
      </w:r>
    </w:p>
    <w:p>
      <w:pPr>
        <w:pStyle w:val="Style18"/>
        <w:numPr>
          <w:ilvl w:val="0"/>
          <w:numId w:val="4"/>
        </w:numPr>
        <w:spacing w:before="0" w:after="0"/>
        <w:ind w:left="1418" w:hanging="360"/>
        <w:contextualSpacing/>
        <w:jc w:val="both"/>
        <w:rPr/>
      </w:pPr>
      <w:r>
        <w:rPr>
          <w:sz w:val="28"/>
          <w:szCs w:val="28"/>
        </w:rPr>
        <w:t>обеспечить постоянную работу комиссии по предупреждению и противодействию коррупции сельского поселения Малая Малышевка с ежегодным обобщением и анализом результатов.</w:t>
      </w:r>
      <w:r>
        <w:rPr>
          <w:i/>
          <w:sz w:val="28"/>
          <w:szCs w:val="28"/>
        </w:rPr>
        <w:t xml:space="preserve"> Срок: постоянно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еализацию муниципальной программы сельского поселения Малая Малышевка по противодействию коррупции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 работе по предупреждению и противодействию коррупции в Управлении финансами администрации муниципального района Кинельский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исова Е.А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i/>
          <w:sz w:val="28"/>
          <w:szCs w:val="28"/>
        </w:rPr>
        <w:t>Борисовой Е.А.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15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добросовестным исполнением должностных обязанностей специалистами Управления финансами администрации муниципального района Кинельский». </w:t>
      </w:r>
      <w:r>
        <w:rPr>
          <w:i/>
          <w:sz w:val="28"/>
          <w:szCs w:val="28"/>
        </w:rPr>
        <w:t>Срок: постоянно;</w:t>
      </w:r>
    </w:p>
    <w:p>
      <w:pPr>
        <w:pStyle w:val="Style18"/>
        <w:numPr>
          <w:ilvl w:val="0"/>
          <w:numId w:val="3"/>
        </w:numPr>
        <w:spacing w:before="0" w:after="0"/>
        <w:ind w:left="15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мплекс мероприятий, направленных на предупреждение коррупции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боте по предупреждению и противодействию коррупции на территории сельского поселения Новый Сарбай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ухин А.С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ind w:left="0" w:hanging="0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3.2. Золотухину А.С.: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оведение комплекса мероприятий по противодействию коррупции и профилактике коррупционных нарушений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оведение антикоррупционного мониторинга на территории сельского поселения </w:t>
      </w:r>
      <w:r>
        <w:rPr>
          <w:sz w:val="28"/>
          <w:szCs w:val="28"/>
        </w:rPr>
        <w:t>Новый Сарбай</w:t>
      </w:r>
      <w:r>
        <w:rPr>
          <w:color w:val="000000"/>
          <w:sz w:val="28"/>
          <w:szCs w:val="28"/>
        </w:rPr>
        <w:t>. С</w:t>
      </w:r>
      <w:r>
        <w:rPr>
          <w:i/>
          <w:color w:val="000000"/>
          <w:sz w:val="28"/>
          <w:szCs w:val="28"/>
        </w:rPr>
        <w:t>рок: ежеквартально.</w:t>
      </w:r>
    </w:p>
    <w:p>
      <w:pPr>
        <w:pStyle w:val="Style18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ализацию комплекса конкретных мер в целях совершенствования механизма выявления, предотвращения конфликта интересов и способов его урегулирования в органах местного самоуправления сельского поселения </w:t>
      </w:r>
      <w:r>
        <w:rPr>
          <w:sz w:val="28"/>
          <w:szCs w:val="28"/>
        </w:rPr>
        <w:t>Новый Сарбай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Срок: постоянно.</w:t>
      </w:r>
    </w:p>
    <w:p>
      <w:pPr>
        <w:pStyle w:val="Style18"/>
        <w:spacing w:before="0" w:after="20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8"/>
          <w:szCs w:val="28"/>
        </w:rPr>
        <w:t>«О мероприятиях по противодействию коррупции в сфере предоставления государственных и муниципальных услуг, проводимых в МБУ мр Кинельский «Многофункциональный центр предоставления государственных и муниципальных услуг» в 2020 году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ушкина О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spacing w:before="0" w:after="0"/>
        <w:ind w:left="185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8"/>
          <w:szCs w:val="28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полугодие 2020 года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8"/>
          <w:szCs w:val="28"/>
        </w:rPr>
        <w:t>«О плане работы межведомственной комиссии по противодействию коррупции на 2021 год</w:t>
      </w:r>
      <w:r>
        <w:rPr>
          <w:i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клинов С.Б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Направить прилагаемый план </w:t>
      </w:r>
      <w:r>
        <w:rPr>
          <w:sz w:val="28"/>
          <w:szCs w:val="28"/>
        </w:rPr>
        <w:t>работы межведомственной комиссии по противодействию коррупции на 2021 год на утверждение главе муниципального района Кинельский Ю.Н. Жидкову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693"/>
      </w:tblGrid>
      <w:tr>
        <w:trPr/>
        <w:tc>
          <w:tcPr>
            <w:tcW w:w="5211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, Чиклин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2"/>
          <w:szCs w:val="22"/>
        </w:rPr>
        <w:t>Белоглазова 21505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3:00Z</dcterms:created>
  <dc:creator>1</dc:creator>
  <dc:description/>
  <dc:language>en-US</dc:language>
  <cp:lastModifiedBy>Катеренюк Илья Иванович</cp:lastModifiedBy>
  <cp:lastPrinted>2020-12-22T11:22:00Z</cp:lastPrinted>
  <dcterms:modified xsi:type="dcterms:W3CDTF">2021-01-15T11:03:00Z</dcterms:modified>
  <cp:revision>2</cp:revision>
  <dc:subject/>
  <dc:title>ПРОТОКОЛ</dc:title>
</cp:coreProperties>
</file>