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OLE_LINK1"/>
      <w:bookmarkStart w:id="1" w:name="OLE_LINK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 обращений граждан (физических лиц), организаций (юридических лиц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х объединений и результаты рассмотрения этих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инятых ме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20 года в администрацию сельского поселения Малая Малышевка  поступило  282 устных  обращений  и 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х обращений от граждан (физических лиц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се поступившие устные обращения рассмотрены и по ним приняты соответствующие 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5  обращения    по вопросу замены ламп на опорах электропередач.. Обращения  рассмотрены лампы заменены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ило 3 обращения о временном складировании строительных материалов около дома, дано разрешение на определенный период и даны разъяснения о своевременном освобождении территории.</w:t>
      </w:r>
    </w:p>
    <w:p>
      <w:pPr>
        <w:pStyle w:val="Normal"/>
        <w:spacing w:lineRule="atLeast" w:line="100" w:before="0" w:after="0"/>
        <w:ind w:left="3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ило 8 письменных обращений по вопросам, связанным с оформлением земельных участков – даны разъяснения, документы выданы заяв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ло 4 обращения по оформлению наследства — даны консультации и выданы соответствующие докумен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3 обращения с ООО Компания Био-Тон по перевозке тяжеловесных грузов 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18    обращений по смене адреса объектов недвижимости  с внесением в ФИАС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6  граждан обратились за характерист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3 обращения о пригодности жилого помещения для проживания ( для ПФ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252 обращений за справками  различных форм  и выписками из домовых книг и постановлений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bookmarkStart w:id="2" w:name="OLE_LINK1"/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С.В. Курапов</w:t>
      </w:r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58:00Z</dcterms:created>
  <dc:creator>3</dc:creator>
  <dc:description/>
  <dc:language>en-US</dc:language>
  <cp:lastModifiedBy>Катеренюк Илья Иванович</cp:lastModifiedBy>
  <cp:lastPrinted>2018-01-10T09:49:00Z</cp:lastPrinted>
  <dcterms:modified xsi:type="dcterms:W3CDTF">2021-01-11T08:58:00Z</dcterms:modified>
  <cp:revision>2</cp:revision>
  <dc:subject/>
  <dc:title>Обзор обращений граждан (физических лиц), организаций (юридических лиц),</dc:title>
</cp:coreProperties>
</file>