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 в администрацию сельского поселения Малая Малышевка  поступило  12 устных  обращений,  136 письменных обращений от граждан (физических лиц) и  17 запросов по межведомственному взаимодейств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4 обращения    по вопросу  очистки дорог от снега.   По ул. Первомайская и ул. Чапаевская с д. 116 по д. 195 .; Проулок Ул. Чапаевская 162 ; с. Александровка ул. Алексеева ; ул. Советская с д.1 до д.125  Обращения  рассмотрены , дороги очищены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7 (семь) обращений о присвоении адреса земельному участку, обращения удовлетворен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5 (пять ) обращений о предоставлении характеристики по месту жительства.  Поступило обращение о</w:t>
      </w:r>
      <w:r>
        <w:rPr>
          <w:rStyle w:val="11"/>
          <w:rFonts w:cs="Times New Roman" w:ascii="Times New Roman" w:hAnsi="Times New Roman"/>
          <w:b/>
          <w:spacing w:val="-1"/>
          <w:sz w:val="28"/>
          <w:szCs w:val="28"/>
          <w:lang w:val="zxx" w:eastAsia="ar-SA"/>
        </w:rPr>
        <w:t xml:space="preserve"> </w:t>
      </w:r>
      <w:r>
        <w:rPr>
          <w:rStyle w:val="11"/>
          <w:rFonts w:cs="Times New Roman" w:ascii="Times New Roman" w:hAnsi="Times New Roman"/>
          <w:spacing w:val="-1"/>
          <w:sz w:val="24"/>
          <w:szCs w:val="24"/>
          <w:lang w:val="zxx" w:eastAsia="ar-SA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, проведены публичные слушания по данному вопросу обращение удовлетворен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2 обращения о временном складировании строительных материалов около дома,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ило 5 письменных обращений по вопросам, связанным с оформлением земельных участков – даны разъяснения, документы выданы 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9:00Z</dcterms:created>
  <dc:creator>3</dc:creator>
  <dc:description/>
  <cp:keywords/>
  <dc:language>en-US</dc:language>
  <cp:lastModifiedBy>Катеренюк Илья Иванович</cp:lastModifiedBy>
  <cp:lastPrinted>2018-04-13T12:18:00Z</cp:lastPrinted>
  <dcterms:modified xsi:type="dcterms:W3CDTF">2020-04-07T12:49:00Z</dcterms:modified>
  <cp:revision>2</cp:revision>
  <dc:subject/>
  <dc:title/>
</cp:coreProperties>
</file>