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8 августа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sz w:val="28"/>
                <w:szCs w:val="28"/>
                <w:lang w:eastAsia="zxx" w:bidi="zxx"/>
              </w:rPr>
            </w:pPr>
            <w:bookmarkStart w:id="0" w:name="_Hlk33185256"/>
            <w:r>
              <w:rPr>
                <w:rFonts w:eastAsia="Times New Roman CYR"/>
                <w:b/>
                <w:bCs/>
                <w:sz w:val="28"/>
                <w:szCs w:val="28"/>
                <w:lang w:val="zxx" w:eastAsia="zxx" w:bidi="zxx"/>
              </w:rPr>
              <w:t>О Порядке принятия решения о подготовке и реализации</w:t>
            </w:r>
            <w:r>
              <w:rPr>
                <w:rFonts w:eastAsia="Times New Roman CYR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  <w:szCs w:val="28"/>
                <w:lang w:val="zxx" w:eastAsia="zxx" w:bidi="zxx"/>
              </w:rPr>
              <w:t xml:space="preserve">бюджетных инвестиций в объекты муниципальной собственности </w:t>
            </w:r>
            <w:r>
              <w:rPr>
                <w:rFonts w:eastAsia="Times New Roman CYR"/>
                <w:b/>
                <w:bCs/>
                <w:sz w:val="28"/>
                <w:szCs w:val="28"/>
              </w:rPr>
              <w:t>сельского поселения Малая Малышевка  муниципального района Кинельский  Самарской области</w:t>
            </w:r>
            <w:r>
              <w:rPr>
                <w:rFonts w:eastAsia="Times New Roman CYR"/>
                <w:b/>
                <w:bCs/>
                <w:sz w:val="28"/>
                <w:szCs w:val="28"/>
                <w:lang w:val="zxx" w:eastAsia="zxx" w:bidi="zxx"/>
              </w:rPr>
              <w:t>"</w:t>
            </w:r>
            <w:bookmarkEnd w:id="0"/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пунктом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 xml:space="preserve">атьи </w:t>
      </w:r>
      <w:r>
        <w:rPr>
          <w:rFonts w:eastAsia="Times New Roman CYR"/>
          <w:sz w:val="28"/>
          <w:szCs w:val="28"/>
          <w:lang w:val="zxx" w:eastAsia="zxx" w:bidi="zxx"/>
        </w:rPr>
        <w:t>79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25.02.1999 №  39-ФЗ "Об инвестиционной деятельности в Российской Федерации, осуществляемой в форме капитальных вложений", Уставом сельского поселения Малая Малышевка муниципального района Кинельский  Самарской области, </w:t>
      </w:r>
    </w:p>
    <w:p>
      <w:pPr>
        <w:pStyle w:val="Normal"/>
        <w:ind w:left="698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698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Ю:</w:t>
      </w:r>
    </w:p>
    <w:p>
      <w:pPr>
        <w:pStyle w:val="Normal"/>
        <w:ind w:left="698" w:hanging="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 Утвердить прилагаемый Порядок принятия решения о подготовке и реализации бюджетных инвестиций в объекты муниципальной собственности сельского поселения Малая Малышевка муниципального района  Кинельский Самарской област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 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178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твержден:</w:t>
            </w:r>
          </w:p>
          <w:p>
            <w:pPr>
              <w:pStyle w:val="Normal"/>
              <w:ind w:firstLine="178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firstLine="178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ind w:firstLine="178"/>
              <w:jc w:val="center"/>
              <w:rPr/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>Малая Малышевка муниципального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Кинельский Самарской области</w:t>
            </w:r>
          </w:p>
          <w:p>
            <w:pPr>
              <w:pStyle w:val="Normal"/>
              <w:ind w:firstLine="178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от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18.08.2020 г. № 112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принятия решения о подготовке и реализации бюджетных инвестиций в объекты  муниципальной собственности  сельского поселения Малая Малышевка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 Настоящий Порядок разработан во исполнение пункта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атьи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и устанавливает порядок принятия решения о подготовке и реализации бюджетных инвестиций в объекты муниципальной собственности  сельского поселения Малая Малышевка  муниципального района Кинельский  Самарской области в форме капитальных вложений в объекты  муниципальной собственности  сельского поселения Малая Малышевка  муниципального района 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 Настоящий Порядок не распространяется на объекты, включенные в долгосрочные и муниципальные целевые программы 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 сельского поселения Малая Малышевка   муниципального района Кинельский Самарской области. Координатором работ по подготовке предложений об осуществлении бюджетных инвестиций в объекты  муниципальной собственности является администрация сельского поселения Малая Малышевка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2. Предложение об осуществлении бюджетных инвестиций в объекты  муниципальной собственности  сельского поселения Малая Малышевка  муниципального района 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3. Администрация  сельского поселения Малая Малышевка муниципального района Кинельский  Самарской области направляет предложения об осуществлении бюджетных инвестиций в объекты  муниципальной собственности вместе с заключением об эффективности использования бюджетных инвестиций в объекты  муниципальной собственности главе сельского поселения Малая Малышевк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4. После проведенных согласований администрация  сельского поселения Малая Малышевка муниципального района Самарской области направляет главе  сельского поселения проект постановления администрации А сельского поселения Малая Малышевка  муниципального района  Кинельский Самарской области с обоснованием бюджетных инвестиций. В проекте постановления администрации  сельского поселения Малая Малышевка 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) наименование объекта  согласно проектной документац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ж) сметная стоимость объекта 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) распределение сметной стоимости объекта  (при наличии утвержденной проектной документации) или предполагаемой (предельной) стоимости объекта 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2.5. Администрация  сельского поселения  Малая Малышевка муниципального района  Кинельский Самарской области представляет ежемесячные доклады главе  сельского поселения о реализации бюджетных инвестиций в объекты  муниципальной собственности  сельского поселения Малая Малышевка  муниципального района Кинельский  Самарской области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3. 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 Бюджетные ассигнования на реализацию инвестиций в объекты  муниципальной собственности  сельского поселения  Малая Малышевка  муниципального района  Кинельский Самарской области отражаются в решении о бюджете по каждому инвестиционному объекту с присвоением ему номера в структуре кода целевой 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 сельского поселения Малая Малышевка  муниципального района 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 Финансирование расходов на реализацию инвестиций в объекты  осуществляется в соответствии со сводной бюджетной росписью  сельского поселения  Малая Малышевка 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 сельского поселения Малая Малышевка  муниципального района Кинельский 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 сельского поселения Малая Малышевка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 сельского поселения Малая Малышевка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5:00Z</dcterms:created>
  <dc:creator>Светлана</dc:creator>
  <dc:description/>
  <dc:language>en-US</dc:language>
  <cp:lastModifiedBy>Катеренюк Илья Иванович</cp:lastModifiedBy>
  <cp:lastPrinted>2020-01-22T08:25:00Z</cp:lastPrinted>
  <dcterms:modified xsi:type="dcterms:W3CDTF">2020-11-27T06:35:00Z</dcterms:modified>
  <cp:revision>2</cp:revision>
  <dc:subject/>
  <dc:title/>
</cp:coreProperties>
</file>