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8.09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bookmarkStart w:id="0" w:name="_Hlk52185933"/>
            <w:bookmarkEnd w:id="0"/>
            <w:r>
              <w:rPr>
                <w:b/>
                <w:sz w:val="28"/>
              </w:rPr>
              <w:t>О внесении изменений в Постановление   администрации сельского поселения Малая Малышевка муниципального района             Кинельский Самарской области от 24.12.2015 г. № 91 «Об утверждении муниципальной программы «Обеспечение              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ельском поселении Малая Малышевка           муниципального района Кинельский                 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52185933"/>
            <w:bookmarkStart w:id="2" w:name="_Hlk52185933"/>
            <w:bookmarkEnd w:id="2"/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bookmarkStart w:id="3" w:name="_Hlk52185499"/>
      <w:r>
        <w:rPr>
          <w:sz w:val="28"/>
        </w:rPr>
        <w:t>представлением Кинельской межрайонной прокуратуры от 27.08.2020 г. « Об устранении нарушений законодательства о социальной защите инвалидов»</w:t>
      </w:r>
      <w:bookmarkEnd w:id="3"/>
      <w:r>
        <w:rPr>
          <w:sz w:val="28"/>
        </w:rPr>
        <w:t xml:space="preserve">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и источники  финансирования Программы 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17,14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8,14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5,00 тыс. рублей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17,14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 -  20,0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 – 14,0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 – 30,0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 год – 30,0 тыс. рублей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 –  8,14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0,0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5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                  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/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8.09.2020 г. N 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20"/>
        <w:gridCol w:w="775"/>
        <w:gridCol w:w="1077"/>
        <w:gridCol w:w="851"/>
        <w:gridCol w:w="1134"/>
        <w:gridCol w:w="992"/>
        <w:gridCol w:w="1984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)Приобретение и установка мнемосхем в здании админи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1:00Z</dcterms:created>
  <dc:creator>Светлана</dc:creator>
  <dc:description/>
  <dc:language>en-US</dc:language>
  <cp:lastModifiedBy>Катеренюк Илья Иванович</cp:lastModifiedBy>
  <cp:lastPrinted>2020-09-28T11:34:00Z</cp:lastPrinted>
  <dcterms:modified xsi:type="dcterms:W3CDTF">2020-11-27T06:41:00Z</dcterms:modified>
  <cp:revision>2</cp:revision>
  <dc:subject/>
  <dc:title/>
</cp:coreProperties>
</file>