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Кинель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Малая Малышевка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__  2020 года № 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bCs/>
          <w:spacing w:val="-1"/>
          <w:sz w:val="28"/>
          <w:szCs w:val="28"/>
        </w:rPr>
        <w:t>«</w:t>
      </w:r>
      <w:r>
        <w:rPr>
          <w:bCs/>
          <w:spacing w:val="-1"/>
          <w:sz w:val="36"/>
          <w:szCs w:val="36"/>
        </w:rPr>
        <w:t xml:space="preserve"> </w:t>
      </w:r>
      <w:r>
        <w:rPr>
          <w:b/>
          <w:bCs/>
          <w:spacing w:val="-1"/>
          <w:sz w:val="28"/>
          <w:szCs w:val="28"/>
        </w:rPr>
        <w:t>О бюджете сельского поселения</w:t>
      </w:r>
      <w:r>
        <w:rPr>
          <w:bCs/>
          <w:spacing w:val="-1"/>
          <w:sz w:val="36"/>
          <w:szCs w:val="36"/>
        </w:rPr>
        <w:t xml:space="preserve"> </w:t>
      </w:r>
      <w:r>
        <w:rPr>
          <w:b/>
          <w:bCs/>
          <w:spacing w:val="-1"/>
          <w:sz w:val="28"/>
          <w:szCs w:val="28"/>
        </w:rPr>
        <w:t>Малая Малышевка муниципального района Кинельский Самарской области на 2021 год и на плановый период 2022 и 2023 годов».</w:t>
      </w:r>
    </w:p>
    <w:p>
      <w:pPr>
        <w:pStyle w:val="Normal"/>
        <w:shd w:fill="FFFFFF" w:val="clear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>1 . Утвердить основные характеристики бюджета  сельского поселения Малая Малышевка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12 433,68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расходов 13 099,4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      665,7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бюджета сельского поселения Малая Малышевка на плановый период 2022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   12 504,7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расходов   13 199,0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  694,24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основные характеристики бюджета сельского поселения Малая Малышевка на плановый период 202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  12 598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расходов  13 302,5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    703,6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дить общий объем условно-утвержденных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2022 год     321,9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    633,4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бюджете сельского поселения Малая Малышевка бюджетных ассигнований, направляемых на исполнение публичных нормативных обязательств в 2021 году,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бъем безвозмездных поступлений в доход бюджета сельского поселения Малая Малыше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   в сумме 5 776,0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   в сумме 5 562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   в сумме 5 562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сельского поселения Малая Малышевка согласно </w:t>
      </w:r>
      <w:r>
        <w:rPr>
          <w:b/>
          <w:sz w:val="28"/>
          <w:szCs w:val="28"/>
        </w:rPr>
        <w:t>приложения 1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Малая Малышевка согласно </w:t>
      </w:r>
      <w:r>
        <w:rPr>
          <w:b/>
          <w:sz w:val="28"/>
          <w:szCs w:val="28"/>
        </w:rPr>
        <w:t>приложения 2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ь в расходной части бюджета сельского поселения резервный фонд администрации сельского поселения Малая Малыше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1 году в сумме 1,0 тыс. рублей;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2 году в сумме 1,0 тыс. рублей;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3 году в сумме 1,0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ведомственную структура расходов бюджета сельского поселения на 2021 год согласно </w:t>
      </w:r>
      <w:r>
        <w:rPr>
          <w:b/>
          <w:sz w:val="28"/>
          <w:szCs w:val="28"/>
        </w:rPr>
        <w:t>приложения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лановый период 2022 и 2023 годов согласно </w:t>
      </w:r>
      <w:r>
        <w:rPr>
          <w:b/>
          <w:sz w:val="28"/>
          <w:szCs w:val="28"/>
        </w:rPr>
        <w:t>приложения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распределение бюджетных ассигнований по раздела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сельского поселения Малая Малышевка на 2021 год согласно </w:t>
      </w:r>
      <w:r>
        <w:rPr>
          <w:b/>
          <w:sz w:val="28"/>
          <w:szCs w:val="28"/>
        </w:rPr>
        <w:t>прилож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лановый период 2022 и 2023 годов согласно </w:t>
      </w:r>
      <w:r>
        <w:rPr>
          <w:b/>
          <w:sz w:val="28"/>
          <w:szCs w:val="28"/>
        </w:rPr>
        <w:t>приложения 6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становить, что за счет средств бюджета сельского поселения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твердить объем бюджетных ассигнований дорожного фонд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1 год в сумме 2 456,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2 год в сумме 2 690,98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3 год в сумме 2 690,98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твердить объем межбюджетных трансфертов, предоставляемых из бюджета сельского поселения в бюджет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в сумме 39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в сумме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в сумме 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твердить объем межбюджетных трансфертов, получаемых из бюджета муниципального района в бюджет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1 году в сумме 3 09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2 году в сумме  3 09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3 году в сумме  3 097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объем дотации на выравнивание уровня бюджетной обеспеченности из бюджета муниципального района в бюджет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1 году в сумме 2 464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2 году в сумме 2 464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3 году в сумме 2 464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ить, что муниципальные гарантии за счет средств бюджета сельского поселения не предоставляются. </w:t>
      </w:r>
      <w:r>
        <w:rPr>
          <w:b/>
          <w:sz w:val="28"/>
          <w:szCs w:val="28"/>
        </w:rPr>
        <w:t>Приложение 1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бюджетные кредиты за счет средств бюджета сельского поселения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становить предельный объем муниципального внутреннего долг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21 год в сумме   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22 год в сумме   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23 год в сумме   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становить верхний предел муниципального внутреннего долг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21 года в сумме 0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1 января 2022 года в сумме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1 января 2023 года в сумме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кого поселения Малая Малышевка на 2021 год согласно </w:t>
      </w:r>
      <w:r>
        <w:rPr>
          <w:b/>
          <w:sz w:val="28"/>
          <w:szCs w:val="28"/>
        </w:rPr>
        <w:t>приложения 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кого поселения Малая Малышевка на плановый период 2022 и 2023 годов согласно </w:t>
      </w:r>
      <w:r>
        <w:rPr>
          <w:b/>
          <w:sz w:val="28"/>
          <w:szCs w:val="28"/>
        </w:rPr>
        <w:t>приложения 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программы муниципальных внутренних заимствований сельского поселения Малая Малышевка на 2021 год и на плановый период 2022 и 2023 годов согласно </w:t>
      </w:r>
      <w:r>
        <w:rPr>
          <w:b/>
          <w:sz w:val="28"/>
          <w:szCs w:val="28"/>
        </w:rPr>
        <w:t>приложения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, что при исполнении бюджета сельского поселения на 2021 год и на плановый период 2022 и 2023 годов показатели сводной бюджетной росписи сельского поселения и лимиты бюджетных обязательств утверждаются только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2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стоящее решение вступает в силу с 1 января 2021 года и действует по 31 декабря 2021 года, за исключением положений статьи 8 настоящего Решения, которая действует по 31 декаб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 дня вступления в силу настоящего Решения статья 9 Решения Собрания представителей сельского поселения Малая Малышевка №______  от _____________года « О бюджете сельского поселения Малая Малышевка муниципального района Кинельский Самарской области на 2021 год и на  плановый период 2022 и 2023 годов» признается утратившей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урапов Сергей Виктор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 Авдеев Александр Владимирович</w:t>
      </w:r>
    </w:p>
    <w:p>
      <w:pPr>
        <w:pStyle w:val="Style22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дресат (кому)"/>
    <w:basedOn w:val="Normal"/>
    <w:qFormat/>
    <w:pPr>
      <w:widowControl/>
      <w:suppressAutoHyphens w:val="true"/>
      <w:autoSpaceDE w:val="true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3:00Z</dcterms:created>
  <dc:creator>Светлана</dc:creator>
  <dc:description/>
  <dc:language>en-US</dc:language>
  <cp:lastModifiedBy>Катеренюк Илья Иванович</cp:lastModifiedBy>
  <cp:lastPrinted>2020-11-10T09:18:00Z</cp:lastPrinted>
  <dcterms:modified xsi:type="dcterms:W3CDTF">2020-11-27T07:13:00Z</dcterms:modified>
  <cp:revision>2</cp:revision>
  <dc:subject/>
  <dc:title/>
</cp:coreProperties>
</file>