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</w:t>
      </w:r>
    </w:p>
    <w:tbl>
      <w:tblPr>
        <w:tblW w:w="5070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Приложение 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СЕЛЬСКОГО ПОСЕЛЕНИЯ МАЛАЯ МАЛЫШЕВКА НА 2021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Малая Малышевка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основному долгу по состоянию на 01.01.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21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го долга в 2021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задолженности по основному долгу по состоянию на 01.01.2022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сельским поселением Малая Малышевка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Малая Малышевка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основному долгу по состоянию на 01.01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22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го долга в 2022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основному долгу по состоянию на 01.01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сельским поселением Малая Малышевка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Малая Малышевка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основному долгу по состоянию на 01.01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23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го долга в 2023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задолженности по основному долгу по состоянию на 01.01.2024 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сельским поселением Малая Малышевка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5:00Z</dcterms:created>
  <dc:creator>3</dc:creator>
  <dc:description/>
  <dc:language>en-US</dc:language>
  <cp:lastModifiedBy>Катеренюк Илья Иванович</cp:lastModifiedBy>
  <dcterms:modified xsi:type="dcterms:W3CDTF">2020-11-27T07:25:00Z</dcterms:modified>
  <cp:revision>2</cp:revision>
  <dc:subject/>
  <dc:title>Приложение № 9</dc:title>
</cp:coreProperties>
</file>