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0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 Перечень подлежащих предоставлению муниципальных гарантий в 2021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51"/>
        <w:gridCol w:w="1876"/>
        <w:gridCol w:w="1147"/>
        <w:gridCol w:w="1546"/>
        <w:gridCol w:w="1334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гарантирован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тегории принципал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гаран-тирова-ния, в тысячах рубл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права регрессного требования гаранта к принципалу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ализ финансо-вого состояния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условия предостав-ления муници-пальных гаран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ства юридических лиц, связанные с привлечением кредитов, связанные с реализацией полномочий органа местного самоуправлен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ие лица, связанные с реализацией полномочий в сфере жилищно-коммунального хозяйств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сутст-вую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П. Общий объём бюджетных ассигнований, предусмотренных на исполнение муниципальных гарантий по возможным гарантийным случаям, в 2021 год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-мер стро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сполнения муниципальных гаран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бюджетных ассигнований на исполнение гарантий по возможным гарантийным случаям, в тысячах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ого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26:00Z</dcterms:created>
  <dc:creator>user008r</dc:creator>
  <dc:description/>
  <dc:language>en-US</dc:language>
  <cp:lastModifiedBy>Катеренюк Илья Иванович</cp:lastModifiedBy>
  <cp:lastPrinted>2018-12-20T15:18:00Z</cp:lastPrinted>
  <dcterms:modified xsi:type="dcterms:W3CDTF">2020-11-27T07:26:00Z</dcterms:modified>
  <cp:revision>2</cp:revision>
  <dc:subject/>
  <dc:title/>
</cp:coreProperties>
</file>