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6645"/>
      </w:tblGrid>
      <w:tr>
        <w:trPr>
          <w:trHeight w:val="1070" w:hRule="atLeast"/>
        </w:trPr>
        <w:tc>
          <w:tcPr>
            <w:tcW w:w="10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1070" w:hRule="atLeast"/>
        </w:trPr>
        <w:tc>
          <w:tcPr>
            <w:tcW w:w="10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арской области</w:t>
            </w:r>
          </w:p>
        </w:tc>
      </w:tr>
      <w:tr>
        <w:trPr>
          <w:trHeight w:val="1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 главного адми-нистра-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доходов 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бюджета сельского поселения 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ие Федеральной налоговой службы по Самарской области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 налоговые периоды, истекшие до 01 января 2011 года_</w:t>
            </w:r>
          </w:p>
        </w:tc>
      </w:tr>
      <w:tr>
        <w:trPr>
          <w:trHeight w:val="1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х в границах поселения</w:t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х в границах поселения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9 04050 10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емельный налог (по обязательствам, возникшим до 1 января 2006года)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 0502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3 02 065 10 0000 1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 025 10 0000 4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.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2 052 10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</w:t>
            </w:r>
            <w:r>
              <w:rPr>
                <w:bCs/>
                <w:sz w:val="24"/>
                <w:szCs w:val="24"/>
              </w:rPr>
              <w:t xml:space="preserve"> 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поступления от денежных взысканий(штрафов) и иных сумм в возмещение ущерба, зачисляемые в бюджеты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8 60010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Доходы бюджетов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9 60010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поселений.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29999 10 0000 15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35118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40014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45293 10 0000 15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49999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7 0502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и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025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4 02052 10 0000 4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(за исключением имущества муниципальных автономных учреждений), в части реализации в части реализации материальных запасов по указанному имуществу.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4"/>
                <w:szCs w:val="24"/>
              </w:rPr>
              <w:t>116 90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Прочие поступления от денежных взысканий (штрафов) и иных сумм возмещения ущерба, зачисляемые в бюджеты</w:t>
            </w:r>
            <w:r>
              <w:rPr>
                <w:bCs/>
                <w:color w:val="FF0000"/>
                <w:sz w:val="24"/>
                <w:szCs w:val="24"/>
              </w:rPr>
              <w:t xml:space="preserve"> сельских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1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партамент управления делами Губернатора и Правительства Самарской области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bCs/>
                <w:sz w:val="24"/>
                <w:szCs w:val="24"/>
              </w:rPr>
              <w:t xml:space="preserve"> 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митет по управлению муниципальным имуществом администрации муниципального района Кинельский Самарской обла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1050 10 0000 41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я.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 14 02052 10 0000 41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(за исключением имущества муниципальных автономных учреждений), в части реализации в части реализации основных средств по указанному имуществу.</w:t>
            </w:r>
          </w:p>
        </w:tc>
      </w:tr>
      <w:tr>
        <w:trPr>
          <w:trHeight w:val="1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 14 02052 10 0000 440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(за исключением имущества муниципальных автономных учреждений), в части реализации в части реализации материальных запасов по указанному имуществу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  <w:sz w:val="24"/>
                <w:szCs w:val="24"/>
              </w:rPr>
              <w:t xml:space="preserve"> 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4"/>
                <w:szCs w:val="24"/>
              </w:rPr>
              <w:t>сельских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5:00Z</dcterms:created>
  <dc:creator>3</dc:creator>
  <dc:description/>
  <dc:language>en-US</dc:language>
  <cp:lastModifiedBy>Катеренюк Илья Иванович</cp:lastModifiedBy>
  <cp:lastPrinted>2019-11-15T09:43:00Z</cp:lastPrinted>
  <dcterms:modified xsi:type="dcterms:W3CDTF">2020-11-27T07:15:00Z</dcterms:modified>
  <cp:revision>2</cp:revision>
  <dc:subject/>
  <dc:title>Приложение № 1</dc:title>
</cp:coreProperties>
</file>