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9"/>
        <w:gridCol w:w="5265"/>
        <w:gridCol w:w="5265"/>
        <w:gridCol w:w="4919"/>
        <w:gridCol w:w="10184"/>
      </w:tblGrid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1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бюджета сельского поселения  Малая Малышевка муниципального района Кинельский Самарской области</w:t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35"/>
        <w:gridCol w:w="5434"/>
      </w:tblGrid>
      <w:tr>
        <w:trPr>
          <w:tblHeader w:val="true"/>
          <w:trHeight w:val="1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адми-нистра-тор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руппы, подгруппы, статьи и вида источника   финансирования дефицита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 сельского поселения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Малая Малышевка </w:t>
            </w:r>
            <w:r>
              <w:rPr>
                <w:b/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-ции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-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 в валюте Российс-кой Федерации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1 00 00 0000 6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</w:tr>
      <w:tr>
        <w:trPr>
          <w:trHeight w:val="4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2 10 0000 6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, включая возможное исполнение обязательств перед Кинельским районом как гарантом по выданным с правом регрессного требования государственным гарантиям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9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 02 02 00 10 0000 6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средств бюджетов поселений, временно размещенных в ценные бумаг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6:00Z</dcterms:created>
  <dc:creator>Glavnova</dc:creator>
  <dc:description/>
  <dc:language>en-US</dc:language>
  <cp:lastModifiedBy>Катеренюк Илья Иванович</cp:lastModifiedBy>
  <cp:lastPrinted>2020-11-13T08:51:00Z</cp:lastPrinted>
  <dcterms:modified xsi:type="dcterms:W3CDTF">2020-11-27T07:16:00Z</dcterms:modified>
  <cp:revision>2</cp:revision>
  <dc:subject/>
  <dc:title/>
</cp:coreProperties>
</file>