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851"/>
        <w:gridCol w:w="709"/>
        <w:gridCol w:w="1275"/>
        <w:gridCol w:w="709"/>
        <w:gridCol w:w="1134"/>
        <w:gridCol w:w="992"/>
      </w:tblGrid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ложение № 3 </w:t>
            </w:r>
          </w:p>
        </w:tc>
      </w:tr>
      <w:tr>
        <w:trPr>
          <w:trHeight w:val="138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 Решению Собрания представителей сельского поселения Малая Малышевка муниципального района Кинельский Самарской области «О бюджете сельского поселения Малая Малышевка муниципального района Кинельский Самарской области на 2021 год и на плановый период 2022 и 2023 годов».</w:t>
            </w:r>
          </w:p>
        </w:tc>
      </w:tr>
      <w:tr>
        <w:trPr>
          <w:trHeight w:val="129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3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сельского поселения Малая Малышевка муниципального района Кинельский Самарской области на 2021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главного распорядителя бюджет-ных средст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16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ом числе за счет безвозмездных посту-плений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0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2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рации, мест-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7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73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дача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5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5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тиводействие коррупции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гражданской обороны, защита населения и территорий населенных пунктов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ожарная безопасность населенных пунктов сельского поселения Малая Малышевка муниципального района Кинельский Самарской обл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терроризма и экстремизма, минимизация и (или) ликвидация его проявлений на территории сельского поселения Малая Малышевка муниципального района Кинельский Самарской облал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екомерческим организациям, (за исключением государственных (муниципальных) учреждений, государственных корпараций (компаний), публично-правовых комп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Профилактика наркомании, про-тиводействие употреблению нарко-тиков и их незаконному обороту на территории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транспорт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5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8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коммуналь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26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транспортной инфраструктуры на территории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Модернизация систем уличного освещения сельского поселения Малая Малышевка муниципального района Кинельсу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4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Благоустройство территорий сельского поселения Малая Малышевка муниципального района Кинельский Самарской облал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1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Комплексное развитие социальной инфраструктуры сельского поселения Малая Малышевка муниципального района Кинельский Самарской области на период 2017-203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храна окружающей среды сельского поселения Малая Малышевка муниципального района Кинельский Самарской области на 2018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Молодежная политика и работа с детьми и молодежью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91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культуры в сельском поселении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8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субсидий в рамках МП "Развитие библиотечного обслуживания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Обеспечение без барьерной среды жизнедеятельности и социальной интеграции инвалидов в сельском поселении Малая Малышевка муниципального района Кинельский Самарской области на 2016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бюджетны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П "Информационное обеспечение деятельности органов местного самоуправления сельского поселе-ния Малая Малышевка муниципаль-ного района Кинельский Самарской области на 2017-2023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13099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213,6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ind w:left="-709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eastAsia="Times New Roman;Times New Roman" w:cs="Calibri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;Times New Roman" w:cs="Calibri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70C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Xl108">
    <w:name w:val="xl10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8:00Z</dcterms:created>
  <dc:creator>Светлана</dc:creator>
  <dc:description/>
  <dc:language>en-US</dc:language>
  <cp:lastModifiedBy>Катеренюк Илья Иванович</cp:lastModifiedBy>
  <dcterms:modified xsi:type="dcterms:W3CDTF">2020-11-27T07:18:00Z</dcterms:modified>
  <cp:revision>2</cp:revision>
  <dc:subject/>
  <dc:title/>
</cp:coreProperties>
</file>