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709"/>
        <w:gridCol w:w="992"/>
        <w:gridCol w:w="709"/>
        <w:gridCol w:w="1134"/>
        <w:gridCol w:w="708"/>
        <w:gridCol w:w="1134"/>
        <w:gridCol w:w="851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 Решению Собрания представителей сельского поселения Малая Малышевка муниципального района Кинельский Самарской области "О бюджете сельского поселения Малая Малышевка муниципального района Кинельский Самарской области на 2021 год и на плановый период 2022 и 2023 годов"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сельского поселения Малая Малышевка муниципального района Кинельский Самарской области на плановый период 2022 и 2023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главного распорядителя бюджет-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за счет безвозмездных по-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-ле за счет безвозмездных по-ступл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199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30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13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03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61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6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1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6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3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6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тиводействие коррупции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беспечение гражданской обороны, защита населения и территорий населенных пунктов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ожарная безопасность населенных пунктов сельского поселения Малая Малышевка муниципального района Кинельский Самарской обл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терроризма и экстремизма, минимизация и (или) ликвидация его проявлений на территори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некомерческим организациям,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наркомании, противодействие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транспорт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9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822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67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коммунальной инфраструктуры на территории сельского поселения Малая Малышевка муниципально-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44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0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Комплексное развитие транспортной инфраструктуры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Модернизация систем уличного освеще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Благоустройство территорий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Комплексное развитие социаль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храна окружающей среды сельского поселения Малая Малышевка муниципального района Кинельский Самарской области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Молодежная политика и работа с детьми и молодежью в сельском поселении Малая Малышевка муниципального района Кинельский Самарской области на 2017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Развитие культуры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Развитие библиотечного обслужива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беспечение без 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87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66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2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3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 с учетом условно утверж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199,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30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70C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70C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9:00Z</dcterms:created>
  <dc:creator>Светлана</dc:creator>
  <dc:description/>
  <dc:language>en-US</dc:language>
  <cp:lastModifiedBy>Катеренюк Илья Иванович</cp:lastModifiedBy>
  <dcterms:modified xsi:type="dcterms:W3CDTF">2020-11-27T07:19:00Z</dcterms:modified>
  <cp:revision>2</cp:revision>
  <dc:subject/>
  <dc:title/>
</cp:coreProperties>
</file>