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9"/>
        <w:gridCol w:w="1276"/>
        <w:gridCol w:w="708"/>
        <w:gridCol w:w="1116"/>
        <w:gridCol w:w="1301"/>
      </w:tblGrid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ложение № 5 </w:t>
            </w:r>
          </w:p>
        </w:tc>
      </w:tr>
      <w:tr>
        <w:trPr>
          <w:trHeight w:val="147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Решению Собрания представителей сельского поселения Малая Малышевка муниципального района Кинельский Самарской области «О бюджете сельского поселения Малая Малышевка муниципального района Кинельский Самарской области на 2021 год и на плановый период 2022 и 2023 годов».</w:t>
            </w:r>
          </w:p>
        </w:tc>
      </w:tr>
      <w:tr>
        <w:trPr>
          <w:trHeight w:val="1290" w:hRule="atLeast"/>
        </w:trPr>
        <w:tc>
          <w:tcPr>
            <w:tcW w:w="10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 сельского поселения Малая Малышевка  муниципального района Кинельский Самарской области на 2021 год</w:t>
            </w:r>
          </w:p>
        </w:tc>
      </w:tr>
      <w:tr>
        <w:trPr>
          <w:trHeight w:val="1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16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 счет безвозмез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ных поступ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ий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09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25,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-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73,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73,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,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дача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,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6,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,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дача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,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тиводействие коррупции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гражданской обороны, защита населения и территорий населенных пунктов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ожарная безопасность населенных пунктов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терроризма и экстремизма, минимизация и (или) ликвидация его проявлений на территори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екомерческим организациям,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наркомании, противодействие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П "Комплексное развитие транспорт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843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коммуналь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65,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транспорт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Модернизация систем уличного освеще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Благоустройство территорий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5,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5,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социаль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храна окружающей среды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Молодежная политика и работа с детьми и молодежью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культуры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библиотечного обслужива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без 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Развитие физической культуры, школьного спорта и массового спор-та на территории сельского поселения Малая Малышевка муниципаль-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09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0:00Z</dcterms:created>
  <dc:creator>Светлана</dc:creator>
  <dc:description/>
  <dc:language>en-US</dc:language>
  <cp:lastModifiedBy>Катеренюк Илья Иванович</cp:lastModifiedBy>
  <dcterms:modified xsi:type="dcterms:W3CDTF">2020-11-27T07:20:00Z</dcterms:modified>
  <cp:revision>2</cp:revision>
  <dc:subject/>
  <dc:title/>
</cp:coreProperties>
</file>