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992"/>
        <w:gridCol w:w="576"/>
        <w:gridCol w:w="1236"/>
        <w:gridCol w:w="995"/>
        <w:gridCol w:w="1116"/>
        <w:gridCol w:w="954"/>
      </w:tblGrid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79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 Решению Собрания представителей сельского поселения Малая Малышевка муниципального района Кинельский Самарской области "О бюджете сельского поселения Малая Малышевка муниципального района Кинельский Самарской области на 2021 год и на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тыс. руб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тыс. 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9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в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ступ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чи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л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чет безв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ездных по-ступ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ий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199,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302,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130,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030,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961,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961,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61,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61,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83,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83,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5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5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63,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63,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тиводействие коррупции в сельском поселении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8,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8,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8,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8,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Обеспечение гражданской обороны, защита населения и территорий населенных пунктов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ожарная безопасность населенных пунктов сельского поселения Малая Малышевка муниципального района Кинельский Самарской обл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филактика терроризма и экстремизма, минимизация и (или) ликвидация его проявлений на территории сельского поселения Малая Малышевка муниципального района Кинельский Самарской области на 2017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некомерческим организациям, (за исключением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филактика наркомании, противодействие употреблению наркотиков и их незаконному обороту на территории сельского поселения Малая Малышевка муниципального района Кинельский Самарской области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Комплексное развитие транспортной инфраструктуры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822,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678,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Комплексное развитие коммунальной инфраструктуры на территории сельского поселения Малая Малышевка муниципально-го района Кинельский Самарской области на период 2017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244,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101,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"Комплексное развитие транспортной инфраструктуры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9,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9,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9,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9,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Модернизация систем уличного освещения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43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5,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43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5,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Благоустройство территорий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4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9,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4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9,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"Комплексное развитие социальной инфраструктуры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Охрана окружающей среды сельского поселения Малая Малышевка муниципального района Кинельский Самарской области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МП "Молодежная политика и работа с детьми и молодежью в сельском поселении Малая Малышевка муниципального района Кинельский Самарской области на 2017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15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16,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15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16,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МП "Развитие культуры в сельском поселении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8,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8,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МП "Развитие библиотечного обслуживания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платы к пенсиям, дополнитель-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Обеспечение без 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877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669,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21,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33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сего с учетом условно утверж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199,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302,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ind w:lef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70C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1:00Z</dcterms:created>
  <dc:creator>Светлана</dc:creator>
  <dc:description/>
  <dc:language>en-US</dc:language>
  <cp:lastModifiedBy>Катеренюк Илья Иванович</cp:lastModifiedBy>
  <dcterms:modified xsi:type="dcterms:W3CDTF">2020-11-27T07:21:00Z</dcterms:modified>
  <cp:revision>2</cp:revision>
  <dc:subject/>
  <dc:title/>
</cp:coreProperties>
</file>