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60"/>
        <w:gridCol w:w="4780"/>
        <w:gridCol w:w="1240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79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"О бюджете сельского поселения Малая Малышевка муниципального района Кинельский Самарской области на 2021 год и на плановый период 2022 и 2023 годов"</w:t>
            </w:r>
          </w:p>
        </w:tc>
      </w:tr>
      <w:tr>
        <w:trPr>
          <w:trHeight w:val="1260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Малая Малышевка муниципального района Кинельский Самарской области на 2021 год</w:t>
            </w:r>
          </w:p>
        </w:tc>
      </w:tr>
      <w:tr>
        <w:trPr>
          <w:trHeight w:val="1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адми-нистра-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стат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5,76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3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8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5,7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00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33,68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0 00 00005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33,68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00 0000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33,68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10 00005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33,6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6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-13099,4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0 00 0000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3099,4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0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3099,4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1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3099,4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5,76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2:00Z</dcterms:created>
  <dc:creator>Светлана</dc:creator>
  <dc:description/>
  <dc:language>en-US</dc:language>
  <cp:lastModifiedBy>Катеренюк Илья Иванович</cp:lastModifiedBy>
  <dcterms:modified xsi:type="dcterms:W3CDTF">2020-11-27T07:22:00Z</dcterms:modified>
  <cp:revision>2</cp:revision>
  <dc:subject/>
  <dc:title/>
</cp:coreProperties>
</file>