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93"/>
        <w:gridCol w:w="4737"/>
        <w:gridCol w:w="1286"/>
        <w:gridCol w:w="1116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79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"О бюджете сельского поселения Малая Малышевка муниципального района Кинельский Самарской области на 2021 год и на плановый период 2022 и 2023 го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адми-нистра-ц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стате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9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94,2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3,64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3 00 00 00 00000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70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7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80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3 00 00 00 000081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0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94,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3,64</w:t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00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-12504,7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-12598,9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0 00 00005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04,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98,9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00 00005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04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98,9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10 000051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04,7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12598,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6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302,5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0 00 000060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302,5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00 00006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302,5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5 02 01 10 00006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302,5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94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3,64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3:00Z</dcterms:created>
  <dc:creator>Светлана</dc:creator>
  <dc:description/>
  <dc:language>en-US</dc:language>
  <cp:lastModifiedBy>Катеренюк Илья Иванович</cp:lastModifiedBy>
  <dcterms:modified xsi:type="dcterms:W3CDTF">2020-11-27T07:23:00Z</dcterms:modified>
  <cp:revision>2</cp:revision>
  <dc:subject/>
  <dc:title/>
</cp:coreProperties>
</file>