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10.12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 администрации сельского поселения Малая Малышевка муниципального района                Кинельский Самарской области от 24.12.2015 г. № 91 «Об утверждении               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ельском поселении Малая Малышевка         муниципального района Кинельский               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3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3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 и источники  финансирования Программы 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источники  финансирования Программы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34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2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год –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0,0 тыс. рублей»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2 « 2016-2018 годы» заменить на « 2016-2023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) в разделе 3 – « 2016-2018 годы» заменить на « 2016-2023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Раздел 6 абзац 2 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-Общий объем финансирования программы – 134,0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-  2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4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3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 год – 30,0 тыс. рублей</w:t>
      </w:r>
    </w:p>
    <w:p>
      <w:pPr>
        <w:pStyle w:val="Normal"/>
        <w:rPr/>
      </w:pPr>
      <w:r>
        <w:rPr>
          <w:sz w:val="28"/>
          <w:szCs w:val="28"/>
        </w:rPr>
        <w:t>2020 год – 10,0 тыс. рублей</w:t>
      </w:r>
    </w:p>
    <w:p>
      <w:pPr>
        <w:pStyle w:val="Normal"/>
        <w:rPr/>
      </w:pPr>
      <w:r>
        <w:rPr>
          <w:sz w:val="28"/>
          <w:szCs w:val="28"/>
        </w:rPr>
        <w:t>2021 год – 1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1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>
          <w:trHeight w:val="1229" w:hRule="atLeast"/>
        </w:trPr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20 г. N 1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45"/>
        <w:gridCol w:w="2126"/>
        <w:gridCol w:w="1157"/>
        <w:gridCol w:w="709"/>
        <w:gridCol w:w="709"/>
        <w:gridCol w:w="709"/>
        <w:gridCol w:w="708"/>
        <w:gridCol w:w="709"/>
        <w:gridCol w:w="709"/>
        <w:gridCol w:w="709"/>
        <w:gridCol w:w="567"/>
        <w:gridCol w:w="1842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П Малая Малышевка; МУП ЖКХ «Малышевк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Создание условий доступности объектов социальной инфраструктуры и услуг в  сферах жизнедеятельности инвали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-Повышение социальной активности, преодоление самоизоляции инвалидов; 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3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3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3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04:00Z</dcterms:created>
  <dc:creator>Светлана</dc:creator>
  <dc:description/>
  <dc:language>en-US</dc:language>
  <cp:lastModifiedBy>Катеренюк Илья Иванович</cp:lastModifiedBy>
  <cp:lastPrinted>2019-11-18T18:50:00Z</cp:lastPrinted>
  <dcterms:modified xsi:type="dcterms:W3CDTF">2020-12-16T05:04:00Z</dcterms:modified>
  <cp:revision>2</cp:revision>
  <dc:subject/>
  <dc:title/>
</cp:coreProperties>
</file>