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10.12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                    Малая Малышевка муниципального                    района Кинельский Самарской области от 20.12.2017 г. № 130 «Об утверждении                      муниципальной программы 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 года № 131-ФЗ,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0.12.2017 г. № 130 «Об утверждении муниципальной программы 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  </w:t>
      </w:r>
    </w:p>
    <w:p>
      <w:pPr>
        <w:pStyle w:val="Normal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3 годы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>
          <w:trHeight w:val="1178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с 2018 -2023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ий объем финансирования программы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«Общий объем финансирования программы – 3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5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5,0 тыс.рубл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о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 разделе 3- «2018-2020 годы» заменить на « 2018-2023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б) в разделе 5: «Общий объем финансирования Программы из средств местного бюджета»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2018 год – 1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5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5,0 тыс.рублей»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№ 1 к муниципальной программе изложить с следующе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>
          <w:trHeight w:val="1560" w:hRule="atLeast"/>
        </w:trPr>
        <w:tc>
          <w:tcPr>
            <w:tcW w:w="480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Малая Малышевка муниципального района Кинельский Самарской области от г. № 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48"/>
        <w:gridCol w:w="970"/>
        <w:gridCol w:w="851"/>
        <w:gridCol w:w="850"/>
        <w:gridCol w:w="851"/>
        <w:gridCol w:w="850"/>
        <w:gridCol w:w="943"/>
        <w:gridCol w:w="1985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лана мероприятий профилактика наркомании, противодействия употреблению наркотиков и их незаконному обороту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; 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и анализа складывающейся обстановки в сельском поселении по употреблению наркотиков и их незаконному обороту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8-20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 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работы телефона доверия - «Сообщи, где торгуют смертью»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в Вестнике Малой Малышевк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БУ «Культура плюс»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й 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выявлению посевов наркосодержащих растений, а также мест произрастания дикорастущих наркосодержащих растений (мака, конопли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филактическая работа с населением о недопустимости произрастания на территории сельского поселения наркосодержащих раст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формирование через С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кос дикорастущих наркосодержащих раст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т брошенных и бесхозных зем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43:00Z</dcterms:created>
  <dc:creator>Светлана</dc:creator>
  <dc:description/>
  <dc:language>en-US</dc:language>
  <cp:lastModifiedBy>Катеренюк Илья Иванович</cp:lastModifiedBy>
  <cp:lastPrinted>2018-12-04T19:03:00Z</cp:lastPrinted>
  <dcterms:modified xsi:type="dcterms:W3CDTF">2020-12-16T05:43:00Z</dcterms:modified>
  <cp:revision>2</cp:revision>
  <dc:subject/>
  <dc:title/>
</cp:coreProperties>
</file>