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3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3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5195,9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946,1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72,4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346,2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6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43,8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43,8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43,8тыс. руб.»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3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свети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3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Par1982"/>
      <w:bookmarkStart w:id="4" w:name="Par1982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6:00Z</dcterms:created>
  <dc:creator>123</dc:creator>
  <dc:description/>
  <dc:language>en-US</dc:language>
  <cp:lastModifiedBy>Катеренюк Илья Иванович</cp:lastModifiedBy>
  <cp:lastPrinted>2018-12-04T16:18:00Z</cp:lastPrinted>
  <dcterms:modified xsi:type="dcterms:W3CDTF">2020-12-16T05:46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