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10.12.2020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4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476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3402"/>
            </w:tblGrid>
            <w:tr>
              <w:trPr/>
              <w:tc>
                <w:tcPr>
                  <w:tcW w:w="5769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внесении изменений в Постановление администрации сельского поселения Малая Малышевка муниципального района Кинельский Самарской области от 14.12.2015 г. № 83  «Об утверждении муниципальной программы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18 годы»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14.12.2015 г. № 83  «Об утверждении муниципальной программы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18 годы.</w:t>
      </w:r>
    </w:p>
    <w:p>
      <w:pPr>
        <w:pStyle w:val="Normal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>а) Наименование муниципальной программы изложить в следующей редакции: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23 годы»;</w:t>
      </w:r>
    </w:p>
    <w:p>
      <w:pPr>
        <w:pStyle w:val="Normal"/>
        <w:ind w:left="744" w:hanging="0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«Этапы и сроки реализации программы</w:t>
        <w:tab/>
        <w:t>Программа реализуется в один этап  с 2016 -2023 годы»;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в) Объемы бюджетных ассигнований муниципальной Программы  изложить в следующей редакции: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«Общий объем финансирования программы – 729,9 тыс. рублей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в 2016 году -  154,6 тыс. руб.;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в 2017 году – 112,0 тыс. руб.;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в 2018 году – 87,0 тыс. руб.;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в 2019  году – 96,3 тыс. руб.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в 2020 году – 70,0 тыс. руб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70,0 тыс. руб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70,0 тыс. руб.»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70,0 тыс. руб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программе: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а) в разделе 1 « 2016 - 2018 годы» заменить на « 2016-2023 годы»;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3 – « 2016 - 2018 годы» заменить на « 2016-2023 годы»;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 xml:space="preserve">в) Раздел 6 абзац 2  изложить в следующей редакции:  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« Общий объем финансирования Программы из средств местного бюджета :  729,9 тыс. руб., в том числе по годам: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 xml:space="preserve">2016 г. – 154,6 тыс. руб., 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 xml:space="preserve">2017 г. – 112,0 тыс. руб. 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018 г. – 87,0 тыс. руб.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2019 г. – 96,3 тыс. руб.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2020 г. – 70,0 тыс. руб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021 г. – 70,0 тыс. руб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022 г. – 70,0 тыс. руб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023 г. – 7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иложение № 1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иложение № 2 к муниципальной программе изложить в новой редакции согласно приложению № 2 к настоящему постановлению</w:t>
      </w:r>
    </w:p>
    <w:p>
      <w:pPr>
        <w:pStyle w:val="Normal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после официального опубликован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sectPr>
          <w:type w:val="nextPage"/>
          <w:pgSz w:w="11906" w:h="16838"/>
          <w:pgMar w:left="1701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229"/>
      </w:tblGrid>
      <w:tr>
        <w:trPr/>
        <w:tc>
          <w:tcPr>
            <w:tcW w:w="76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Малая Малышевк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Кинельский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12.2020 г. N 1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5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58"/>
        <w:gridCol w:w="1985"/>
        <w:gridCol w:w="775"/>
        <w:gridCol w:w="850"/>
        <w:gridCol w:w="851"/>
        <w:gridCol w:w="850"/>
        <w:gridCol w:w="993"/>
        <w:gridCol w:w="992"/>
        <w:gridCol w:w="992"/>
        <w:gridCol w:w="709"/>
        <w:gridCol w:w="1918"/>
        <w:gridCol w:w="1134"/>
      </w:tblGrid>
      <w:tr>
        <w:trPr>
          <w:trHeight w:val="2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ind w:left="281" w:hanging="0"/>
              <w:jc w:val="both"/>
              <w:rPr/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 (соисполнители)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rHeight w:val="2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мероприятий по укреплению правопорядка и обществен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П Малая Малышевка;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ежегод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.Профи-лактики правонарушений 2.Снижение уровня преступност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здоровление обстановки на улицах и в других об-щественных местах</w:t>
            </w:r>
          </w:p>
        </w:tc>
      </w:tr>
      <w:tr>
        <w:trPr>
          <w:trHeight w:val="7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 xml:space="preserve"> правопорядка и обществен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П Малая Малышевка 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ечении 2016-2023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участия общественности в деятельности добровольных народных дру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С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алая Малышев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ечении 2016-2023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вещение в Вестнике Малой Малышевки проблематики по </w:t>
            </w:r>
            <w:r>
              <w:rPr/>
              <w:t>состоянию  правопорядка и обществен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П Малая Малышевка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16-20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рганизация  пропаганды  здорового образа жизни подростков и молодежи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ультура плюс»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ечении 2016-2023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ематических уроков по повышению правосознания подростков и молодеж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ультура плюс»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16-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социальных ак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ультура плюс»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ечении 2016-2023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41:00Z</dcterms:created>
  <dc:creator>Светлана</dc:creator>
  <dc:description/>
  <dc:language>en-US</dc:language>
  <cp:lastModifiedBy>Катеренюк Илья Иванович</cp:lastModifiedBy>
  <cp:lastPrinted>2019-11-18T18:22:00Z</cp:lastPrinted>
  <dcterms:modified xsi:type="dcterms:W3CDTF">2020-12-16T06:41:00Z</dcterms:modified>
  <cp:revision>2</cp:revision>
  <dc:subject/>
  <dc:title/>
</cp:coreProperties>
</file>