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60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от 5  февраля  2021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№ </w:t>
            </w:r>
            <w:r>
              <w:rPr>
                <w:sz w:val="28"/>
                <w:szCs w:val="28"/>
                <w:lang w:eastAsia="en-US"/>
              </w:rPr>
              <w:t>1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4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381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«О внесение изменений в постановление администрации сельского поселения Малая Малышевка от 10.01.2017г. №2  «О создании эвакопрсиемной комиссии в сельском поселении Малая Малышевка» 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12.02.1998г. №28-ФЗ «О гражданской обороне», Постановление правительства Российской Федерации от 22.06.2004 № 303 «О порядке эвакуации населения, материальных и культурных ценностей в безопасные районы» с целью повышения эффективности работы по планированию, распределению эвакуационных мероприятий и решению задач первоочередного жизнеобеспечения эвакуируемого населения в особый период. Администрация сельского поселения Малая Малышевка муниципального района Кинель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76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оздать эвакоприемную комиссию сельского поселения Малая Малышевка для непосредственной подготовки, планирования, организации приема и размещения населения, материальных и культурных ценностей из г. Самары в особый период</w:t>
      </w:r>
    </w:p>
    <w:p>
      <w:pPr>
        <w:pStyle w:val="Style15"/>
        <w:numPr>
          <w:ilvl w:val="0"/>
          <w:numId w:val="4"/>
        </w:numPr>
        <w:spacing w:lineRule="auto" w:line="276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 Положение об эвакоприемной комиссии сельского поселения Малая Малышевка (приложение №1)</w:t>
      </w:r>
    </w:p>
    <w:p>
      <w:pPr>
        <w:pStyle w:val="Style15"/>
        <w:numPr>
          <w:ilvl w:val="0"/>
          <w:numId w:val="4"/>
        </w:numPr>
        <w:spacing w:lineRule="auto" w:line="276"/>
        <w:ind w:left="284" w:firstLine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структуру, состав и схему оповещения эвакоприемной комиссии сельского поселения Малая Малышевка (приложение №2)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Утвердить функциональные обязанности членов эвакоприемной комиссии Малая Малышевка (приложение № 3)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эвакоприемной комиссии сельского поселения Малая Малышевка (приложение №4)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Приемный эвакуационный пункт (ПЭП) поселения организовать на базе дома культуры сельского поселения Малая Малышевка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состав администрации приемной эвакокомиссии сельского поселения Малая Малышевка 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Вестнике Малая Малышевка, размещению в информационно-телекоммуникационной сети Интернет и вступает в силу после его опубликования.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специалиста администрации сельского поселения Малая Малышевка Попкову Татьяну Александровну.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firstLine="6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сельского поселения Малая Малышевка 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марской области                                                                            С.В.Кура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1 к постановлению администрации сельского поселения Малая Малышевка муниципального района Кинельский Самарской области от 05.02.2021г. №16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эвакоприемной комиссии сельского поселения Малая Малыш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Эвакоприёмная комиссия сельского поселения Малая Малышевка создается при администрации поселения в целях организации планирования и контроля  выполнения мероприятий по рассредоточению и эвакуации населения, материальных и культурных ценностей поселения при возникновении чрезвычайных ситуаций в военное и мирное время и является постоянно действующим организующим и консультативным органом при администрации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Комиссия создается постановлением администрации сельского поселения Малая Малышевка заблаговременно (в мирное время) для непосредственной подготовки, планирования и проведения эвакуацион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Общее руководство деятельностью комиссии осуществляет Глава сельского поселения Малая Малышевка. Непосредственное руководство эвакоприёмной комиссией возлагается на председателя эвакоприёмной комиссии. Организационно-методическое руководство деятельностью комиссии осуществляет отдел по дела ГО и ЧС администрации муниципального района Кинель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состав комиссии назначаются муниципальные служащие, работники администрации сельского поселения, образования, здравоох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Комиссия в своей практической деятельности руководствуется Федеральным законом «О гражданской обороне» от 12.02.1998 № 28ФЗ и «Руководством по организации планирования, обеспечения и проведения эвакуации населения в военное время», другими нормативно-правовыми актами Российской Федерации, постановлениями администрации муниципального района Кинельский, постановлениями администрации сельского поселения Малая Малышевка, а также настоящим Положени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ирное время на комиссию возлаг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Разработка совместно с администрацией муниципального района Кинельский, хозяйственными органами планов всестороннего обеспечения эвакомероприятий и мероприятий по подготовке к размещению эвакуируемого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 Контроль за созданием, комплектованием и подготовкой состава эвакоприёмных орга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 Определение количества и выбор мест дислокации приемных эвакуационных пунктов (ПЭП), пунктов высадки, а также маршрутов эвакуации пешим порядк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 Участие в разработке планов приема и размещения эваконаселения в безопасном райо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 Периодическое проведение заседаний, на которых рассматриваются и анализируются планы приема и размещения эваконаселения в безопасном районе, результаты проверок и состояния планирования эвакомероприятий на объектах эконом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 Участие в учениях по вопросам ГО с целью проверки реальности разрабатываемых планов и приобретения практических навыков по организации эвако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  Разработка и учет эвакуационн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Взаимодействие с органами военного командования по вопросам планирования, обеспечения и проведения эвако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Изучение и освоение зоны эвакуации по вопросам приема и размещения в ней эваконаселения, материальных и культурных ценносте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ереводе гражданской обороны с мирного на военное полож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Контроль за приведением в готовность подчиненных эвакоприёмных органов, проверка схем оповещения и связ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Уточнение категорий и численности населения, подлежащего частичной и полной эвак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Организация подготовки к развертыванию ПЭ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 Организация контроля за приведением в готовность имеющихся укрытий в районах расположения ПЭ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 Контроль за приведением в готовность имеющихся защитных сооружений  и укрытий в районах расположения ПЭ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5. Уточнение с подчиненными эвакоорганами и взаимодействующими эвакоприемными комиссиями планов приема, размещения и обеспечения населения в зоне эвак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олучением распоряжения на проведение эвако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6. Довести распоряжение и задачи на проведение эвакомероприятий до подчиненных эвакоприём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7. Установить непрерывное взаимодействие с подчиненными эвакоприёмными органами, инженерной и дорожно-транспортной служ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8. Организовать постоянное взаимодействие групп эвакуации с группой управления эвакуацией по вопросам приема и размещения эвако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9. Организовать взаимодействие с органами военного командования и соответствующими службами поселения по вопросам организации, обеспечения и проведения эвако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эвако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0. Организация инженерной защиты и охраны эваконаселения на ПЭПа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1. Организация регулирования движения и поддержания общественного порядка в ходе эвако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2. Организация вывоза в зону эвакуации материально-технических средств, культурных ценностей, уникального оборудования и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3. Сбор и обобщение данных о ходе эвакуации населения, материальных и культурных ценностей, представление докладов о ходе эвакуации руководителю гражданской обороны, Главе сельского поселения Курапову Сергею Викторовичу (на пункт управления мероприятиями ГО и ЧС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4. Представление донесений в районную эвакуационную комиссию (согласно табелю срочных донесе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5. Организация совместной работы с группами эвакомиссии по размещению и первоочередному жизнеобеспечению эваконаселения в зоне разм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вакуации в чрезвычайных ситуациях мирного време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6. Организация совместной работы эвакоприёмной комиссии сельского поселения Малая Малышевка с комиссией по чрезвычайным ситуациям и обеспечению пожарной безопасности муниципального района Кинельский по вопросам эвакуаци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7. Организация подготовки пунктов временного размещения и мест длительного проживания к приему эвакуированного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8. Организация взаимного обмена информацией о ходе проведения эвакуации с комиссией по чрезвычайным ситуациям и обеспечению пожарной безопасности при администрации поселения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9. Организация вывоза (вывода) населения в места его временного размещения, а также организация учета эвакуированного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0. Организация первоочередного обеспечения эвакуированного населения с целью его выживания в местах временного размещения (длительного прожи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1. Организация работы по возвращению эвакуированного населения в места постоянного прожи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иссия имеет пра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Доводить постановления и распоряжения Главы сельского поселения Малая Малышевка, по вопросам рассредоточения и эвакуации всем организациям, расположенным на территории поселения, контролировать их исполн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Запрашивать у организаций, расположенных на территории поселения, необходимые данные для изучения и принятия решений по вопросам рассредоточения и эвакуации населения, материальных и культурных це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Заслушивать должностных лиц организаций по вопросам рассредоточения и эвакуации, проводить в установленном порядке совещания с представителями эвакуационных органов эти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Участвовать во всех мероприятиях, имеющих отношение к решению вопросов рассредоточения и эвакуации населения, материальных и культурных це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В пределах своей компетенции принимать решения, связанные с планированием и всесторонней подготовкой к проведению эвакуационных мероприятий, обязательных для выполнения организациями поселения независимо от их ведомственной принадлежности и форм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Осуществлять контроль за деятельностью подчиненных эвакоприёмных органов по вопросам организации планирования и всесторонней подготовке к проведению эвакуацион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Осуществлять контроль за подготовкой и готовностью приемных эвакуационных пунктов (ПЭП), а также личного состава администраций указанных объектов к выполнению задач по предназнач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Проводить проверки по организации планирования и подготовки к проведению эвакуационных мероприятий в организациях, расположенных на территории поселения с привлечением специалистов отдела по дела ГО и ЧС администрации муниципального района Кинельский и других организа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ав и структурные подразделения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Эвакоприёмную комиссию поселения возглавляет Глава сельского поселения. Он несет персональную ответственность за выполнение возложенных на комиссию задач и функций мирного и военного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В состав комиссии входят муниципальные служащие, работники администрации, руководители организаций. Кроме того, в состав комиссии могут включаться специалисты организаций, расположенных на территори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В соответствии с полномочиями комиссии в ее состав входя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руппа управления эвакуаци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руппа учета эвако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руппа управления медицинского обеспе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руппа обеспечения охраны общественного порядка и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жного дви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руппа транспортного обеспе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руппа учета эвакуации материальных и культурных ценнос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руппа учета, приема и размещения эваконаселения в зоне размещ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руппа оповещения, информации и связ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руппа обеспечения горюче-смазочными материал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руппа инженерного обеспе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руппа обеспечения продуктами питания и предметами первой необходим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Функциональные обязанности председателя комиссии утверждаются постановлением администрации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6 Функциональные обязанности заместителя председателя и секретаря комиссии утверждаются постановлением администрации сельского поселения Малая Малышевка, разрабатывает и подписывает председатель комиссии, согласовываются с начальником отдела по дела ГО и ЧС администрации муниципального района Кинельск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Функциональные обязанности руководителей групп утверждает председатель комиссии, разрабатывает и подписывает заместитель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Функциональные обязанности членов групп утверждаются председателем комиссии, разрабатываются и подписываются руководителями груп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работы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Комиссия осуществляет свою деятельность в соответствии с ежегодным планом, утвержденным Главой сельского поселения, в который включ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с периодичностью не реже одного раза в квартал заседаний комиссии и ее групп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слушивание руководителей организаций, находящихся на территории поселения по вопросам готовности к проведению эвако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стие в проверках организаций, находящихся на территории сельского поселения по вопросам состояния дел и готовности их к проведению эвако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стие в учениях и других мероприятиях гражданской обороны и РСЧ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лан работы комиссии на год разрабатывается заместителем председателя и секретарем комиссии с руководителями групп, подписывается председателем комиссии, согласовывается с отделом по дела ГО и ЧС администрации муниципального района Кинельский и утверждается Главой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Решения комиссии оформляются протоколами, в которых излагаются содержание рассмотренных вопросов и принятые по ним решения. На основании рекомендаций, предложений и решений комиссии издаются постановления, распоряжения администрации сельского поселения Малая Малыше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4 к постановлению администрации сельского поселения Малая Малышевка муниципального района Кинельский Самарской области от 05.02.2021г. №1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лан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развертывания приемного эвакуированного пункта (ПЭП) на территории сельского поселения Малая Малышевка муниципального района Кинельский</w:t>
      </w:r>
    </w:p>
    <w:p>
      <w:pPr>
        <w:pStyle w:val="Normal"/>
        <w:spacing w:lineRule="auto" w:line="276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951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звертывания ПЭ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вако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Малая Малышевк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  <w:p>
            <w:pPr>
              <w:pStyle w:val="Normal"/>
              <w:jc w:val="center"/>
              <w:rPr/>
            </w:pPr>
            <w:r>
              <w:rPr/>
              <w:t>(с. Малая Малышевка ул. Молодежная, 21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2ч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431"/>
      </w:tblGrid>
      <w:tr>
        <w:trPr/>
        <w:tc>
          <w:tcPr>
            <w:tcW w:w="54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3 к постановлению администрации сельского поселения Малая Малышевка муниципального района Кинельский Самарской области от 05.02.2021г. №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риемной эвакокомиссии сельского поселения Малая Малыш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246"/>
        <w:gridCol w:w="2227"/>
        <w:gridCol w:w="2356"/>
        <w:gridCol w:w="2374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в составе комисс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ПЭП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цев Валерий Прокопьеви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 «Культура Плюс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-012-76-0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комиссии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кова Татьяна Александро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ВУ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-665-73-1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</w:t>
            </w:r>
            <w:r>
              <w:rPr>
                <w:b/>
                <w:sz w:val="26"/>
                <w:szCs w:val="26"/>
              </w:rPr>
              <w:t>Группа приема и размещения эваконасел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рупп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летова Ольга Тимербае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глав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-650-75-38</w:t>
            </w:r>
          </w:p>
        </w:tc>
      </w:tr>
      <w:tr>
        <w:trPr>
          <w:trHeight w:val="9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работни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лыкова Наталья Василье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 МБУ «Культура Плюс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-809-92-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работни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а Анна Владимиро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-744-82-3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работни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кова Ирина Ивано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ца здания администра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Группа встречи и учета прибывающего насел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рупп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пова Светлана Петро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е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-998-99-5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хработни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утина Татьяна Анатолье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изо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-715-23-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хработни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а Оксана Николае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ый руководитель Д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-645-75-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работни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ышева Татьяна Николае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СЖ «Надежд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Группа отправки и сопровождения насел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рупп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деев Александр Владимирови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П ЖКХ «Малышевк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-727-94-80</w:t>
            </w:r>
          </w:p>
        </w:tc>
      </w:tr>
      <w:tr>
        <w:trPr>
          <w:trHeight w:val="99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кин Александр Сергееви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ист МУП ЖКХ «Малышевк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-816-32-6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ециалис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яров Олег Фагимови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МУП ЖКХ «Малышевк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-719-23-9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ециалис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ханов Алексей Константинови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ь МУП ЖКХ «Малышевк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999-172-06-64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по общественному порядку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организацию общественного поряд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ов Владимир Евгеньеви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СЧ-8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-291-61-4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хработни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йник Леонид Павлови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ь скорой помощ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-727-29-4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хработни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суков Николай Сергееви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ж дет.са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-742-19-94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л справо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 Ольга Ивано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Маломалышевской библиотеко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-600-35-51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</w:t>
            </w:r>
            <w:r>
              <w:rPr>
                <w:b/>
                <w:sz w:val="26"/>
                <w:szCs w:val="26"/>
              </w:rPr>
              <w:t>Медицинский пунк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сестр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нова Наталья Александро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работни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-010-46-15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омната матери и ребен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комнаты матери и ребен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хова Юля Олего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МФЦ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-665-38-55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ендантская служб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ендант ПЭ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цева Наталья Василье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ца МБУ «Культура Плюс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-917-91-8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3 к постановлению администрации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алая Малышевка муниципального района Кинельский Самарской области от 05.02.2021г. №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ов эвакоприём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Малая Малышевка муниципального района 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/>
      </w:pPr>
      <w:r>
        <w:rPr>
          <w:b/>
          <w:bCs/>
          <w:sz w:val="28"/>
          <w:szCs w:val="28"/>
        </w:rPr>
        <w:t xml:space="preserve">Председателя  </w:t>
      </w:r>
      <w:r>
        <w:rPr>
          <w:b/>
          <w:sz w:val="28"/>
          <w:szCs w:val="28"/>
        </w:rPr>
        <w:t>эвакоприёмной</w:t>
      </w:r>
      <w:r>
        <w:rPr>
          <w:b/>
          <w:bCs/>
          <w:sz w:val="28"/>
          <w:szCs w:val="28"/>
        </w:rPr>
        <w:t xml:space="preserve"> комисс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эвакоприёмной комиссии является непосредственным начальником для всех членов эвакоприёмной комиссии поселения. Его решения являются обязательными для исполнения для всех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эвакоприёмной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мирное врем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зработку планирующих документов по организации, проведению и всестороннему обеспечению мероприятий по эвакуации и рассредоточению населения в безопасные з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контроль над разработкой и своевременной корректировкой планирующих документов по организации, проведению и всестороннему обеспечению эвакуационных мероприятий в организациях, обеспечивающих выполнение мероприятий 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проводит заседания членов эвакоприёмной комиссии по вопросам планирования, проведения и всестороннего обеспечения эвако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поддерживает тесное взаимодействие с   ВК по вопросам выделения транспортных средств, совместного использования транспортных коммуникаций, организации комендантской службы на маршрутах эвакуации, согласования районов размещения эвако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переводе ГО с мирного на военное полож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 проверку схем оповещения и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уточнение категорий и численности  эваконаселения, прибывающего в безопасны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к развертыванию П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заимодействует с  эвакоприемными органами муниципального района Кинельский по вопросам размещения и обеспече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 получением распоряжения о проведении эваку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стоянное поддерживание связи с  эвакоприемными органами и транспортными службами, контроль над ходом подачи транспорта на пункты посад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над выполнением разработанных и уточненных по конкретным условиям обстановки пл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держивает связь с организацией регулирования движения и поддержания порядка в ходе эвако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бор информации   о количестве прибывающего эвако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заимодействие с  ВК и организациями обеспечивающими выполнение мероприятий ГО поселения по вопросам организации, обеспечения и проведения эвакомероприят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2. Заместителя председателя </w:t>
      </w:r>
      <w:r>
        <w:rPr>
          <w:b/>
          <w:sz w:val="28"/>
          <w:szCs w:val="28"/>
        </w:rPr>
        <w:t>эвакоприёмной</w:t>
      </w:r>
      <w:r>
        <w:rPr>
          <w:b/>
          <w:bCs/>
          <w:sz w:val="28"/>
          <w:szCs w:val="28"/>
        </w:rPr>
        <w:t xml:space="preserve">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эвакоприёмной комиссии подчиняется председателю комиссии и является прямым начальником всего личного состава комиссии. Его указания и распоряжения являются обязательными для выполнения всеми членами эвакокомиссии. Он работает под руководством председателя эвакокомиссии, а в его отсутствие выполняет в полном объеме его функциональные обяза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 эвакоприёмной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мирное врем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заимодействие  с   эвакоприемными органами по  подготовке     выполнения задач  приема, размещения и всестороннего  обеспечения эвако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заимодействие с  ВК по вопросам совместного использования транспортных коммуникаций, согласования районов размещения эвако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 переводе ГО с мирного на военное полож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 взаимодействие  в работе  приведения в готовность и выполнения задач  эвакоприемных орг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ходе уточнения планов приема, размещения и всестороннего обеспечения эваконаселения в загородной зо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над подготовкой к развертыванию ПЭ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овместно с  ВК и транспортными организациями уточнение расчета автотранспорта для организации перевозк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 получением распоряжения на проведение эваку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над ходом оповещения  населения о начале эвак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по развертыванию СЭ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над прибытием и размещением населения в  безопасной зон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jc w:val="center"/>
        <w:rPr/>
      </w:pPr>
      <w:r>
        <w:rPr>
          <w:b/>
          <w:bCs/>
          <w:sz w:val="28"/>
          <w:szCs w:val="28"/>
        </w:rPr>
        <w:t xml:space="preserve">Секретаря </w:t>
      </w:r>
      <w:r>
        <w:rPr>
          <w:b/>
          <w:sz w:val="28"/>
          <w:szCs w:val="28"/>
        </w:rPr>
        <w:t>эвакоприёмной</w:t>
      </w:r>
      <w:r>
        <w:rPr>
          <w:b/>
          <w:bCs/>
          <w:sz w:val="28"/>
          <w:szCs w:val="28"/>
        </w:rPr>
        <w:t xml:space="preserve">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эвакоприёмной комиссии подчиняется председателю комиссии и работает под его руковод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мирное врем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товит план мероприятий эвакоприёмной комиссии поселения и своевременно представляет их на утвержд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бор членов эвакоприёмной комиссии на засед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ы засед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очняет списки членов эвакоприёмной комиссии и при необходимости вносит изменения в ее соста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водит принятые на заседаниях комиссии решения до исполнителей и контролирует их испол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 переводе ГО с мирного на военное полож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получением сигнала прибывает в администрацию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ход оповещения и прибытия членов эвакоприёмной комиссии; отрабатывает доклады, отчеты, донесения в соответствии с табелем срочных донесений и с распоряжениями председателя эвакоприём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сбору, обобщению и анализу информации по обстанов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 получением распоряжения на проведение эвако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бор и учет поступающих докладов и донесений о ходе приема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бщает поступающую информацию, готовит доклады председателю эвакоприём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доклады, донесения о ходе эвакоприемных мероприятий в вышестоящие органы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учет принятых и отданных в ходе эвакоприемных мероприятий распоряжений, доводит принятые решения до исполнителей и контролирует поступление докладов от ни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jc w:val="center"/>
        <w:rPr/>
      </w:pPr>
      <w:r>
        <w:rPr>
          <w:b/>
          <w:bCs/>
          <w:sz w:val="28"/>
          <w:szCs w:val="28"/>
        </w:rPr>
        <w:t xml:space="preserve">Старший группы </w:t>
      </w:r>
      <w:r>
        <w:rPr>
          <w:b/>
          <w:sz w:val="28"/>
          <w:szCs w:val="28"/>
        </w:rPr>
        <w:t xml:space="preserve">встречи, приема и размещ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эвакуируемого на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чает за встречу прибывающих колонн, прием и временное размещение эвакуируемого населения, их отправку в конечные пункты размещения. Он подчиняется начальнику ПЭП и является прямым начальником личного состава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группы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наименования организаций, прибывающих в пункты высадки, количество рассредоточиваемых и эвакуируемых в них и места размещения в загород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документацию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членов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наименования организаций, прибывающих в пункты высадки, количество рассредоточиваемых и эвакуируемых в них и места размещения в загород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средства связи (радио, телефо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распоряжения – подготовить рабочие места и документацию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режиме проведения эвакуа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нтролировать прибытие эшелонов (колонн), информацию о их прибытии своевременно докладывать в эвакоприемную комиссию города (район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стречу прибывающих колонн на приемном эвакуационном пунк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организовать переформирование колонн в соответствии с выпиской из Плана приема и размещения эвакуируемого населения и передачу их группе отпра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ременное размещение эвакуируемого населения до их отправки в конечные пункты размещ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тарший группы учета эвакуируемого на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уппы подчиняется председателю  эвакуационной комиссии и работает под его руководством. Отвечает за учет прибывающих эвакуируемых и передачу информации в приемную эвакуационную комиссию за каждый эшелон (колонну). Он подчиняется начальнику ПЭП и является прямым начальником личного состава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группы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порядок прибытия на ПЭП эвакуируемого населения и подачи на пункты (места) посадки транспортных средств для отправки эвакуируемого населения к местам раз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порядок учета эвакуируемых и организовать подготовку членов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документацию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количество эвакуируемого населения и порядок его прибытия на П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возможности планируемых к перевозкам транспортных средств и порядок их подачи на пункты (места) посадк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распоряжения – подготовить рабочие места и документацию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режиме проведения эваку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количественный учет прибывающих эвакуируемых по организациям, представлять за каждый эшелон (колонну) донесения в приемную эвакуационную комисс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персональный учет эвакуируемого населения по населенным пунктам и домам (квартира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постоянную связь с эвакоприемной комиссией, а также с администрацией станции (пристани) высадки, уточняет время прибытия эшелона (судна) автомобильных и пеших колон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арший группы отправки и сопровождения эвакона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чает за ведение учета транспорта и его распределение для вывоза эвакуируемого населения к местам постоянного размещения, организованную отправку колонн в сопровождении проводников по населенным пунктам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группы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какой транспорт, от каких организаций выделяется на ПЭП для вывоза эвакуируемых, порядок установления связи с руководителями этих пред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количество прибывающего эвакуируемого населения, маршруты следования и места размещения эвакуируемо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документацию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членов группы и провод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количество транспорта, выделяемого для вывоза эвакуируемого населения к местам постоянного раз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количество прибывающего эвакуируемого населения, маршруты следования и места размещения эвакуируем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распоряжения – подготовить рабочие места и документацию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режиме проведения эваку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учет выделяемого транспорта и его распределение для вывоза эвакуируемого населения к местам постоянного раз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организованную отправку колонн в сопровождении проводников по населенным пунктам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тарший группы охраны общественного поряд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чает за поддержание общественного порядка на территории ПЭП, организованный выход эвакуируемых на посадку в транспорт или к исходным пунктам маршрутов пешей эвакуации. Он подчиняется заместителю начальника ПЭП и является прямым начальником личного состава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группы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схему размещения ПЭП и маршруты выхода эвакуируемых к местам посадки на транспорт или к исходным пунктам маршрутов пешей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личного состава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схему размещения ПЭП, места посадки на транспорт и маршруты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структировать личный состав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режиме проведения эваку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поддержание общественного порядка на территории ПЭП и организованный выход эвакуируемых к местам посадки на транспорт или к исходным пунктам маршрутов пешей эвакуации для следования в места размещения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50:00Z</dcterms:created>
  <dc:creator>Пользователь Windows</dc:creator>
  <dc:description/>
  <dc:language>en-US</dc:language>
  <cp:lastModifiedBy>Катеренюк Илья Иванович</cp:lastModifiedBy>
  <cp:lastPrinted>2021-02-25T08:22:00Z</cp:lastPrinted>
  <dcterms:modified xsi:type="dcterms:W3CDTF">2021-03-10T09:50:00Z</dcterms:modified>
  <cp:revision>2</cp:revision>
  <dc:subject/>
  <dc:title/>
</cp:coreProperties>
</file>