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инель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60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от 5  февраля  2021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№ </w:t>
            </w:r>
            <w:r>
              <w:rPr>
                <w:sz w:val="28"/>
                <w:szCs w:val="28"/>
                <w:lang w:eastAsia="en-US"/>
              </w:rPr>
              <w:t>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1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«О мерах по предупреждению чрезвычайных ситуаций в период весеннего половодья 2021 года территории сельского поселения Малая Малышевка муниципального района Кинельский Самарской области»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 06.10.2003г №131–ФЗ «Об общих принципах организации местного самоуправления в Российской федерации», в целях предупреждения чрезвычайных ситуаций и защиты населения, жилых и хозяйственных объектов в период весеннего половодья 2021 года и для организации пропуска паводковых вод на водостоках и водохозяйственных системах на территории сельского поселения Малая Малышевка муниципального района Кинельский, администрация сельского поселения Малая Малышевка муниципального района Кинельски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55" w:leader="none"/>
        </w:tabs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основных мероприятий по подготовке и обеспечению безаварийного пропуска паводковых вод и предупреждению чрезвычайных ситуаций в период весеннего половодья 2021 года на территории сельского поселения Малая Малыше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145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55" w:leader="none"/>
        </w:tabs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Настоящее постановление подлежит опубликованию в Вестнике Малая     Малышевка, размещению в информационно-телекоммуникационной сети Интернет и вступает в силу после его опублик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55" w:leader="none"/>
        </w:tabs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арской области                                                                       С.В.Курапов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Утвержден постановлением администрации сельского поселения Малая Малышевка муниципального района Кинельский от 05.02.2021г.№18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200"/>
        <w:ind w:left="567" w:right="1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 подготовке и обеспечению безаварийного пропуска паводковых вод на территории сельского поселения Малая Малышевка муниципального района Кинельский в период весеннего половодья 2021года</w:t>
      </w:r>
    </w:p>
    <w:p>
      <w:pPr>
        <w:pStyle w:val="Normal"/>
        <w:spacing w:before="0" w:after="200"/>
        <w:ind w:left="567" w:right="1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  <w:gridCol w:w="2126"/>
        <w:gridCol w:w="2268"/>
      </w:tblGrid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В подготовитель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точнение перечня предприятий (организаций), состава сил и средств, планируемых для выполнения противопаводковых мероприятий по отрасл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 11.03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лава сельского поселения Курап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лючение договора с МУП ЖКХ «Малышевка» на выполнение работ по очистке от снега улиц и переуловков для пропуска талых вод в населенных пунктах сельского поселения Малая Малыш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До 10.02.2021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здание в сельском поселении Малая Малышевка механизированной оперативной групп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 07.03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специалист администрации Поп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верка и приведение в рабочее состояние техники и оборудования для откачки воды, их учет и содержание в постоянной готовности к обеспечению работ по отводу грунтовых и поверхностных во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 15.03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рганизовать комплексное обследование подведомственных территорий на предмет выявления незаконного строительства искусственных дамб на малых реках и ручьях в границах сельского поселения Малая Малыше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 12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ведение собрание, сходов граждан с целью доведения порядка действий населения при подтоплении территорий, домов, подготовка памяток по действиям населения при угрозе или возникновени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рт 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еспечение готовности средств связи, систем централизованного оповещения к выполнению задач по своевременному оповещению и информированию населения при угрозе затопления населенных пунктов, организаций и производственных объектов. Обеспечение готовности подвижных средств опове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иректор МУП ЖКХ «Малышев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ие в командно-штабной тренировке по теме: «Организация взаимодействия областной комиссии по  предупреждению и ликвидации чрезвычайной ситуаций и обеспечению пожарной безопасности, органов местного самоуправления, сил и средств организаций при паводковом затоплении территории Сама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евраль-март 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рганизация контроля за ходом выполнения противопаводковых мероприятий в подготовительный период. Рассмотрение результатов мероприятий на заседании паводковой комисс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В период пропускам пав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бор и анализ информации о паводковой обстановке на территории сельского поселения и объектах инженер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рганизовать расчистку мест для пропуска талых вод в пойме ручья «Калин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период полово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иректор МУП ЖКХ «Малышев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ировать состояние плотины «Язев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рганизовать экстренное оповещение населения, проживающего на территориях, подверженных подтопдл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 получением прогноза об угрозе под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нформирование населения об обстановке в период паводка через средства массовой информации (публикация статей в газете, посредством местного радио, распространение памяток, листовок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 марта 2021г. до окончания пав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доставление сведений в ЕДДС о складывающейся обстановке в период паво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период пав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е прохождения пав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рганизация и проведение своевременной уборки подведомственных территорий и объектов от последствий паводковых в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отдельным пл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лены паводковой комиссии, Глав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следование жилых зданий, придомовых коммуникаций на предмет выявления осадки зданий, подмывов, размывов, деформации и прочих последствий затопления. Определение материального ущерба, составление планов ремонтно-восстановительных работ, определение источников финанс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отдельным пл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ециальные комиссии, созданные администрацией района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53:00Z</dcterms:created>
  <dc:creator>Пользователь Windows</dc:creator>
  <dc:description/>
  <dc:language>en-US</dc:language>
  <cp:lastModifiedBy>Катеренюк Илья Иванович</cp:lastModifiedBy>
  <cp:lastPrinted>2021-02-10T08:27:00Z</cp:lastPrinted>
  <dcterms:modified xsi:type="dcterms:W3CDTF">2021-03-10T09:53:00Z</dcterms:modified>
  <cp:revision>2</cp:revision>
  <dc:subject/>
  <dc:title/>
</cp:coreProperties>
</file>