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4 марта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Об утверждении отчёта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3 годы»  за 2020 год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3 годы» за 2020 год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4.02.2021 года №  2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тиводействие коррупции в сельском поселении Малая Малышевка муниципального района Кинельский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6-2023 годы» за 2020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сельском поселении Малая Малышевка муниципального района Кинельский Самарской области  на 2016-2023 годы», утверждена постановлением администрации сельского поселения Малая Малышевка муниципального района Кинельский Самарской области от 14.12.2015 г. № 82, ( далее – Программа)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Программы на 2020 год были заложены денежные средства в рамках средств, выделяемых на финансирование текущей деятельности администрации сельского поселения Малая Малышевка муниципального района Кинельский Самарской области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Малая Малышевка муниципального района Кинельскуий Самарской области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</w:t>
            </w:r>
            <w:r>
              <w:rPr/>
              <w:t xml:space="preserve"> проведенных в рамках реализации муниципальной программ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12"/>
              <w:gridCol w:w="143"/>
              <w:gridCol w:w="5237"/>
              <w:gridCol w:w="992"/>
              <w:gridCol w:w="1559"/>
              <w:gridCol w:w="1275"/>
            </w:tblGrid>
            <w:tr>
              <w:trPr>
                <w:trHeight w:val="1190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hanging="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лизации, 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по годам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ветственные исполнители (соисполнители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Совершенствование нормативного правового регулирования в сфере противодействия коррупции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2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е закрепление установленных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1. Вопросы кадровой политики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1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2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3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4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5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6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7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8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9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2. Организационно-управленческие меры по обеспечению антикоррупционной деятельности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2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3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за работой должностных лиц кадровых служб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МБУ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ультура Плюс»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4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5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 текущей 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, МБУ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ультура Плюс»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6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истематического и надлежащего контроля за выполнением условий муниципальных контракт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7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8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9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0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контроля за выполнением мероприятий, предусмотренных Программо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3. Антикоррупционная экспертиза нормативных правовых актов и проектов нормативных правовых актов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1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2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экспертизы нормативных правовых актов и проектов нормативных правовых акт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3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4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, 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5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4. Антикоррупционный мониторинг</w:t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1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2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  <w:t>текущей деятельност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3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 МБУ « Культура Плюс»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4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5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5. Антикоррупционное образование и антикоррупционная пропаганд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1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а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шевка, МБУ « Культура Плюс»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2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3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4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5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776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7766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тивности общественности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1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2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9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5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онное сопровождение муниципальных мероприятий антикоррупционной направленности в средствах массовой информ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/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П, МБУ « Культура Плю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7:00Z</dcterms:created>
  <dc:creator>Светлана</dc:creator>
  <dc:description/>
  <dc:language>en-US</dc:language>
  <cp:lastModifiedBy>Катеренюк Илья Иванович</cp:lastModifiedBy>
  <cp:lastPrinted>2019-04-25T10:41:00Z</cp:lastPrinted>
  <dcterms:modified xsi:type="dcterms:W3CDTF">2021-03-29T12:07:00Z</dcterms:modified>
  <cp:revision>2</cp:revision>
  <dc:subject/>
  <dc:title/>
</cp:coreProperties>
</file>