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24 марта 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б утверждении отчета о ходе реализации муниципальной программы «Обеспечение безбарьерной среды жизнедеятельности и социальной интеграции инвалидов в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м поселении Малая Малышевка муниципального района Кинельский Самарской области на 2016-2023 годы», за 2020 год.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Утвердить прилагаемый отчет о ходе реализации муниципальной программы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23 годы», за 2020 год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Style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7"/>
      </w:tblGrid>
      <w:tr>
        <w:trPr/>
        <w:tc>
          <w:tcPr>
            <w:tcW w:w="472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Малая Малышевка муниципального района Кинельский 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4.2020 г. N 23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тчет о ходе 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барьерной среды жизнедеятельности и социально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нтеграции инвалидов в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м поселении Малая Малыш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а 2016-2023 годы» за 2020 год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23 годы», утверждена постановлением администрации сельского поселения Малая Малышевка муниципального района Кинельский Самарской области от 24.12.2015 г. № 91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Программы: создание для инвалидов и других маломобильных групп населения сельского поселения Малая Малышевка муниципального района Кинельский Самарской области доступной и комфортной среды жизне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поставленной цели способствует формированию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 Исходя из этого, определена система приоритетных задач на период 2016- 2023 год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 сельского поселения Малая Малышевка муниципального района Кинельский Самар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ние в сельского поселения Малая Малышевка муниципального района Кинельский Самарской области условий для социальной интеграции инвалидов и участия их в жизни обще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доступности для инвалидов и других маломобильных групп населения сельского поселения Малая Малышевка муниципального района Кинельский Самарской области объектов и услуг социальной инфраструк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, реализованных в 2017 год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21"/>
        <w:gridCol w:w="992"/>
        <w:gridCol w:w="1559"/>
        <w:gridCol w:w="2146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 2019 г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оциально-значимых объектов социальной инфраструктуры сельского поселения Малая Малышевка с целью доступности для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; МУП ЖКХ «Малышевка»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Совета по делам инвалидов в сельском поселении Малая Малыше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Малая Малышевка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по местному радио и в Вестнике Малой Малышевки очерков по проблемам инвал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, МБУ «Культура Плюс»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«Культура плюс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5:00Z</dcterms:created>
  <dc:creator>Светлана</dc:creator>
  <dc:description/>
  <dc:language>en-US</dc:language>
  <cp:lastModifiedBy>Катеренюк Илья Иванович</cp:lastModifiedBy>
  <cp:lastPrinted>2017-03-15T16:56:00Z</cp:lastPrinted>
  <dcterms:modified xsi:type="dcterms:W3CDTF">2021-03-29T12:25:00Z</dcterms:modified>
  <cp:revision>2</cp:revision>
  <dc:subject/>
  <dc:title/>
</cp:coreProperties>
</file>