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 за 2020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03.2021 г. №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 за 2020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3 годы»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формирования среди молодежи социально- активной личности, воспитываются чувства патриотизма и гражданской ответств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информационная поддержка молодеж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, представленной в таблиц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560"/>
        <w:gridCol w:w="198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направленных на реализацию молодёжной политик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 и региональных программах для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66"/>
        <w:gridCol w:w="1239"/>
        <w:gridCol w:w="966"/>
        <w:gridCol w:w="966"/>
      </w:tblGrid>
      <w:tr>
        <w:trPr>
          <w:trHeight w:val="1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20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20 пла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 факт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,0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Содержание специалиста – инструктора по работе с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Светлана</dc:creator>
  <dc:description/>
  <dc:language>en-US</dc:language>
  <cp:lastModifiedBy>Катеренюк Илья Иванович</cp:lastModifiedBy>
  <cp:lastPrinted>2016-11-09T17:06:00Z</cp:lastPrinted>
  <dcterms:modified xsi:type="dcterms:W3CDTF">2021-03-29T12:43:00Z</dcterms:modified>
  <cp:revision>2</cp:revision>
  <dc:subject/>
  <dc:title/>
</cp:coreProperties>
</file>