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123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4 марта 2021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3 годы» за 2020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3 годы» за 2020 год</w:t>
      </w:r>
    </w:p>
    <w:p>
      <w:pPr>
        <w:pStyle w:val="Style16"/>
        <w:suppressAutoHyphens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4.03.2021 г. № 2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  <w:r>
        <w:rPr>
          <w:b/>
          <w:sz w:val="28"/>
          <w:szCs w:val="28"/>
        </w:rPr>
        <w:t>«Развитие культуры в сельском поселении Малая Малышевка муниципального района Кинельский Самарской области на 2017-2023 годы» з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в сельском поселении Малая Малышевка муниципального района Кинельский Самарской области на 2017-2023 годы» (далее – программа) утверждена постановлением администрации сельского поселения Малая Малышевка муниципального района Кинельский Самарской области  от 18.11.2016 г. № 11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реализации Программы являлось создание условий для сохранения и развития культурного потенциала сельского поселения Малая Малыше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указанной цели реализовалось посредством решения следующих взаимосвязанных и взаимодополняющих задач: обеспечение доступа граждан к культурным ценностям и участие в культурной жизни сельского поселения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ом учреждении культур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отчетном году средства программы были направлены </w:t>
      </w:r>
      <w:r>
        <w:rPr>
          <w:rFonts w:cs="Times New Roman" w:ascii="Times New Roman" w:hAnsi="Times New Roman"/>
          <w:sz w:val="28"/>
          <w:szCs w:val="28"/>
        </w:rPr>
        <w:t>на укрепление материально-техническая базы учреждения: произведен ремонт крыши, приобретена необходимая звуковая аппаратура, музыкальные инструменты.</w:t>
      </w:r>
    </w:p>
    <w:p>
      <w:pPr>
        <w:pStyle w:val="041e0421041d041e0412041d041e04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3 годы» приведена в приложениях № 1,№ 2. </w:t>
      </w:r>
    </w:p>
    <w:p>
      <w:pPr>
        <w:pStyle w:val="041e0421041d041e0412041d041e04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(индикаторов) муниципальной программы за отчетный период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851"/>
        <w:gridCol w:w="1984"/>
        <w:gridCol w:w="2268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за 2019 г.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41e0421041d041e0412041d041e0419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61"/>
        <w:gridCol w:w="1650"/>
        <w:gridCol w:w="1106"/>
        <w:gridCol w:w="966"/>
        <w:gridCol w:w="969"/>
        <w:gridCol w:w="165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-ните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2019 г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1701"/>
        <w:gridCol w:w="1134"/>
        <w:gridCol w:w="993"/>
        <w:gridCol w:w="992"/>
        <w:gridCol w:w="1701"/>
      </w:tblGrid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Культу-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нравственно-эстетического и духовного развития населения сельского поселения</w:t>
            </w:r>
          </w:p>
        </w:tc>
      </w:tr>
      <w:tr>
        <w:trPr>
          <w:trHeight w:val="10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сельского поселения Малая Малышевка в культурной жизни района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, в.ч. 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.</w:t>
            </w:r>
          </w:p>
          <w:p>
            <w:pPr>
              <w:pStyle w:val="Style14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 технической базы учреждений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бретение музыкальных инстр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 технической базы учреждений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 технической базы учреждений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6:00Z</dcterms:created>
  <dc:creator>Светлана</dc:creator>
  <dc:description/>
  <dc:language>en-US</dc:language>
  <cp:lastModifiedBy>Катеренюк Илья Иванович</cp:lastModifiedBy>
  <cp:lastPrinted>2018-05-16T10:36:00Z</cp:lastPrinted>
  <dcterms:modified xsi:type="dcterms:W3CDTF">2021-03-29T12:46:00Z</dcterms:modified>
  <cp:revision>2</cp:revision>
  <dc:subject/>
  <dc:title/>
</cp:coreProperties>
</file>