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4.03.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3 годы» за 2020 г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3 годы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Утвержде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1 года № 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3 годы» з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3 годы»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 (далее – МБУ «Культура Плюс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Малая Малышевка муниципального района Кинельский Самарской области ( далее – сельское поселение) в процессе физкультурно- оздоровительной и спортив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действие социально-экономическому развитию и социальной стабильности в сельском поселении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   категорий жителей сельского поселения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, физической культуры, школьного спорта и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0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 году - 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 году  -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роприятия, предусмотренные Программой, были направлены на создание основы для сохранения и улучшения физического и духовного здоровья граждан, поддержание оптимальной физической активности каждого жителя села, </w:t>
      </w:r>
      <w:r>
        <w:rPr>
          <w:sz w:val="28"/>
          <w:szCs w:val="28"/>
        </w:rPr>
        <w:t>на развитие детско-юношеского спорта, укрепление и развитие материально-технической базы физической культуры и спорта в соответствии с социальными нормами и стандарт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граммы </w:t>
      </w:r>
      <w:r>
        <w:rPr>
          <w:b/>
          <w:color w:val="000000"/>
          <w:sz w:val="28"/>
          <w:szCs w:val="28"/>
        </w:rPr>
        <w:t>обеспечили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</w:t>
      </w:r>
      <w:r>
        <w:rPr>
          <w:b/>
          <w:color w:val="000000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96"/>
        <w:gridCol w:w="1233"/>
        <w:gridCol w:w="1100"/>
        <w:gridCol w:w="1100"/>
      </w:tblGrid>
      <w:tr>
        <w:trPr>
          <w:trHeight w:val="9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6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0 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0 факт  </w:t>
            </w:r>
          </w:p>
        </w:tc>
      </w:tr>
      <w:tr>
        <w:trPr>
          <w:trHeight w:val="2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  <w:tr>
        <w:trPr>
          <w:trHeight w:val="6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 спортивных мероприяти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0:00Z</dcterms:created>
  <dc:creator>Светлана</dc:creator>
  <dc:description/>
  <dc:language>en-US</dc:language>
  <cp:lastModifiedBy>Катеренюк Илья Иванович</cp:lastModifiedBy>
  <cp:lastPrinted>2019-04-26T11:55:00Z</cp:lastPrinted>
  <dcterms:modified xsi:type="dcterms:W3CDTF">2021-03-29T12:50:00Z</dcterms:modified>
  <cp:revision>2</cp:revision>
  <dc:subject/>
  <dc:title/>
</cp:coreProperties>
</file>