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2 годы» за 2019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2 годы» за 2019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0.03.2020 г. № 33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 реализации муниципальной программы «Профилактика терроризма и экстремизма на территории сельского поселения Малая Малышевка муниципального района                      Кинельский Самарской области на 2017 - 2022 годы»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bookmarkStart w:id="0" w:name="_Hlk36112883"/>
      <w:bookmarkEnd w:id="0"/>
      <w:r>
        <w:rPr>
          <w:b/>
          <w:bCs/>
          <w:sz w:val="28"/>
          <w:szCs w:val="28"/>
        </w:rPr>
        <w:t>Наименование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bookmarkStart w:id="1" w:name="_Hlk36112883"/>
      <w:bookmarkEnd w:id="1"/>
      <w:r>
        <w:rPr>
          <w:sz w:val="28"/>
          <w:szCs w:val="28"/>
        </w:rPr>
        <w:t>Муниципальная программа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bookmarkStart w:id="2" w:name="_Hlk36113001"/>
      <w:bookmarkEnd w:id="2"/>
      <w:r>
        <w:rPr>
          <w:b/>
          <w:bCs/>
          <w:sz w:val="28"/>
          <w:szCs w:val="28"/>
        </w:rPr>
        <w:t>Цели и задачи муниципальной  программы</w:t>
      </w:r>
    </w:p>
    <w:p>
      <w:pPr>
        <w:pStyle w:val="Normal"/>
        <w:jc w:val="both"/>
        <w:rPr/>
      </w:pPr>
      <w:bookmarkStart w:id="3" w:name="_Hlk36113001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сельского поселения Малая Малышевк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и культивирование в молодежной среде                            атмосферы межэтнического согласия и толерантности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для успешной социокультурной  адаптации молодежи из числа мигрантов, противодействия                            проникновению в общественное сознание идей религиозного фундаментализма, экстремизма и нетерпимости;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авовых, организационных и  идеологических механизмов  противодействия  экстремизм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укреплению антитеррористической защищенности    социально значимых объек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36113132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ивности и эффективности реализации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отчётный период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лодежной среде сформирована атмосфера межэтнического согласия и толерантности. 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Результаты достижения значений показателей (индикаторов) программы </w:t>
      </w:r>
      <w:r>
        <w:rPr>
          <w:rFonts w:cs="Times New Roman" w:ascii="Times New Roman" w:hAnsi="Times New Roman"/>
          <w:sz w:val="28"/>
          <w:szCs w:val="28"/>
        </w:rPr>
        <w:t>(по форме, представленной в таблице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850"/>
        <w:gridCol w:w="567"/>
        <w:gridCol w:w="1701"/>
        <w:gridCol w:w="2268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 xml:space="preserve">          </w:t>
            </w: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firstLine="108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 xml:space="preserve">      </w:t>
            </w:r>
            <w:r>
              <w:rPr/>
              <w:t>План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  по предупреждению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ей 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аздача памяток  информирования населения « О действиях при угрозе возникновения  террористических актов»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лучаев  проявления  территория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36113132"/>
      <w:bookmarkStart w:id="6" w:name="_Hlk36113132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7" w:name="_Hlk36114706"/>
      <w:bookmarkEnd w:id="7"/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</w:t>
        <w:tab/>
        <w:t xml:space="preserve">Перечень мероприятий, выполненных и не выполн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72"/>
        <w:gridCol w:w="1418"/>
        <w:gridCol w:w="1418"/>
        <w:gridCol w:w="235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. обеспечение 2019 г. тыс.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несение изменений в   плана мероприятий по противодействию экстремизму и профилактике терроризма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П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идеологических механизмов противодействия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личие в молодежной среде сформированной атмосферы меж-этнического согласия и толерантности. Отсутствие на территории поселения деятельности  националистических экстремистских  группировок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ематических уроков в образовательном учреждении по противодействию экстремизму и профи-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1"/>
          <w:numId w:val="3"/>
        </w:numPr>
        <w:rPr>
          <w:b/>
          <w:b/>
          <w:sz w:val="28"/>
          <w:szCs w:val="28"/>
        </w:rPr>
      </w:pPr>
      <w:bookmarkStart w:id="8" w:name="_Hlk36114957"/>
      <w:bookmarkEnd w:id="8"/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программы в 2019 году, является выделение из местного бюджета средств на проведение тематических уроков по противодействию экстремизму и профилактике терроризма..</w:t>
      </w:r>
      <w:r>
        <w:rPr>
          <w:color w:val="000000"/>
          <w:sz w:val="28"/>
          <w:szCs w:val="20"/>
        </w:rPr>
        <w:t xml:space="preserve"> Мероприятия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>ис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0 год денежные средства освоены в полном объеме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bookmarkStart w:id="9" w:name="_Hlk36114957"/>
      <w:bookmarkStart w:id="10" w:name="_Hlk36115352"/>
      <w:bookmarkEnd w:id="9"/>
      <w:bookmarkEnd w:id="10"/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Style17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36115352"/>
      <w:bookmarkStart w:id="12" w:name="_Hlk36115352"/>
      <w:bookmarkEnd w:id="12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bookmarkStart w:id="13" w:name="_Hlk36115371"/>
            <w:bookmarkEnd w:id="13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Cs w:val="28"/>
              </w:rPr>
              <w:t>Объём финансирования в 2019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и распространение методиче-ских пособий по противодействию экстре-мизму и профилактике терроризм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тематических мероприятий по противодействию экстремизму и профи-лактике терроризм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rPr>
          <w:sz w:val="28"/>
          <w:szCs w:val="28"/>
        </w:rPr>
      </w:pPr>
      <w:bookmarkStart w:id="14" w:name="_Hlk36115548"/>
      <w:bookmarkEnd w:id="14"/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center"/>
        <w:rPr/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муниципальной программы изложено в нов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Этапы и сроки реализации программы изложены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дел 4 изложен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ложение № 1 изложено в новой реда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тановление администрации сельского поселения Малая Малышевка муниципального района Кинельский Самарской области от 19.11.2019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9 года мероприятия муниципальной программы, влияющие непосредственно на достижение результатов программы в 2019 году, исполнены в полном объёме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bookmarkStart w:id="15" w:name="_Hlk36115548"/>
      <w:bookmarkEnd w:id="15"/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сельского поселения Малая Малышевка муниципального района Кинельский Самарской области от 18.11.2013 г. № 88 «Об утверждении Порядка принятия  решений о разработке, формировании и реализации муниципальных программ сельского поселения Малая Малышев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</w:rPr>
        <w:t xml:space="preserve">Эффективность реализации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Показатель эффективности реализации муниципальной программы  (</w:t>
      </w:r>
      <w:r>
        <w:rPr>
          <w:sz w:val="28"/>
          <w:lang w:val="en-US"/>
        </w:rPr>
        <w:t>R</w:t>
      </w:r>
      <w:r>
        <w:rPr>
          <w:sz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524000" cy="828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плановое 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52425" cy="19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42900" cy="190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3*(1+1+1)/1*100% 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период 2019 года составляет 100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муниципальной                  программы</w:t>
      </w:r>
    </w:p>
    <w:p>
      <w:pPr>
        <w:pStyle w:val="Style17"/>
        <w:tabs>
          <w:tab w:val="clear" w:pos="708"/>
          <w:tab w:val="left" w:pos="-709" w:leader="none"/>
        </w:tabs>
        <w:spacing w:lineRule="auto" w:line="276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была выявлена потребность в оснащении здания администрации системой видеонаблюдения за состоянием обстановки на территории где расположено административное здание.</w:t>
      </w:r>
    </w:p>
    <w:p>
      <w:pPr>
        <w:pStyle w:val="Style17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9:00Z</dcterms:created>
  <dc:creator>Светлана</dc:creator>
  <dc:description/>
  <cp:keywords/>
  <dc:language>en-US</dc:language>
  <cp:lastModifiedBy>Катеренюк Илья Иванович</cp:lastModifiedBy>
  <cp:lastPrinted>2020-03-20T14:28:00Z</cp:lastPrinted>
  <dcterms:modified xsi:type="dcterms:W3CDTF">2020-03-27T07:09:00Z</dcterms:modified>
  <cp:revision>2</cp:revision>
  <dc:subject/>
  <dc:title/>
</cp:coreProperties>
</file>