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5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  <w:gridCol w:w="3402"/>
            </w:tblGrid>
            <w:tr>
              <w:trPr/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Об утверждении отчета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2 годы» за 2019  год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</w:t>
        <w:tab/>
        <w:t xml:space="preserve"> области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2 годы»  за 2019 год. 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8"/>
        <w:rPr/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2020 г. N 34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 реализации                                       муниципальной программы </w:t>
      </w:r>
      <w:r>
        <w:rPr>
          <w:b/>
          <w:sz w:val="28"/>
        </w:rPr>
        <w:t xml:space="preserve">«Профилактика правонарушений и                             обеспечение общественной безопасности в сельском поселении                           Малая Малышевка муниципального района Кинельский                                       Самарской области на 2016-2022 годы» за 2019 год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2 годы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Укрепление правопорядка и общественной безопасности в сельском поселении Малая Малышевка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, как необходимое условие соблюдения защиты прав и свобод жителей села; создание эффективной системы профилактики правонарушений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ация работы по предупреждению и профилактике правонарушений (преступлений), совершаемых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тимизация работы по предупреждению и профилактике правонарушений (преступлений), совершаемых на улица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работы по предупреждению правонарушений (преступлений) среди несовершеннолетних (в том числе среди учащихся образовательных учреждений)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и эффективности реализации </w:t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18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019 год членами ДНД было осуществлено  12 дежурств (мероприятий) по охране общественного порядка совместно с органами внутренних дел, администрацией сельского поселения  -  таких как патрулирования, дежурства, обходы проблемных территорий, выявление случаев незаконной миграции, иных правонарушений, нелегальная продажа спиртных напитков несовершеннолетним, усиления в период проведения культурно-массовых и спортивных мероприятий, проведение разъяснительной работы по профилактике терроризма и экстремизма среди жителей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рулирование происходит не реже одного раза в месяц с 17-00 до 23-00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атрулирования правонарушений и нарушений общественного порядка на территории поселения не выявлен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программы </w:t>
      </w:r>
      <w:r>
        <w:rPr>
          <w:sz w:val="28"/>
          <w:szCs w:val="28"/>
        </w:rPr>
        <w:t>(по форме, представленной в таблице)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708"/>
        <w:gridCol w:w="709"/>
        <w:gridCol w:w="1701"/>
        <w:gridCol w:w="2268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 xml:space="preserve">          </w:t>
            </w: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firstLine="108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 xml:space="preserve">      </w:t>
            </w:r>
            <w:r>
              <w:rPr/>
              <w:t>Пла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ведения от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исполнителей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Доля несовершеннолетних, совершивших  преступления в общем количестве которых вынесен приговор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довлетворенного деятельностью органов местного само-управления сельского поселения Малая Малышевка, способствующих обеспечению безопасности граждан, в общей численности опроше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  <w:tab/>
        <w:t xml:space="preserve">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"/>
        <w:gridCol w:w="2917"/>
        <w:gridCol w:w="60"/>
        <w:gridCol w:w="1638"/>
        <w:gridCol w:w="60"/>
        <w:gridCol w:w="788"/>
        <w:gridCol w:w="60"/>
        <w:gridCol w:w="937"/>
        <w:gridCol w:w="60"/>
        <w:gridCol w:w="2263"/>
        <w:gridCol w:w="54"/>
        <w:gridCol w:w="6"/>
      </w:tblGrid>
      <w:tr>
        <w:trPr>
          <w:trHeight w:val="27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исполнители</w:t>
            </w:r>
            <w:r>
              <w:rPr>
                <w:color w:val="000000"/>
              </w:rPr>
              <w:t>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лан мероприятий по укреплению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 мониторинг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уровня преступности на территории сельского поселе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 к организации деятельности по пре-дупреждению правонарушений предприятий, учре-ждений, организаций всех форм собственности, об-щественных объединений (ДНД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здоровление обстановки на улицах и в других общественных мест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различных мероприятий, направленных на совершенствование мер по профилактики преступлений, в том числе среди несовершеннолетних, состоящих на учете в ОВД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36114992"/>
            <w:r>
              <w:rPr/>
              <w:t>Обеспечено участие общественности в деятельности добровольных народных дружин</w:t>
            </w:r>
            <w:bookmarkEnd w:id="0"/>
            <w:r>
              <w:rPr/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ы мероприятия по пропаганде  здорового образа жизни подростков и молодежи,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куще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повлиявшим на ход реализации программы в 2019 году, является выделение средств из местного бюджета на обеспечение участия общественности в деятельности добровольных народных дружин, а так же проведение </w:t>
      </w:r>
      <w:r>
        <w:rPr>
          <w:color w:val="000000"/>
          <w:sz w:val="28"/>
          <w:szCs w:val="20"/>
        </w:rPr>
        <w:t xml:space="preserve"> мероприятий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 xml:space="preserve">в рамках текущей деятельности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0 год денежные средства освоены в полном объеме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8"/>
              </w:rPr>
              <w:t>Объём финансирования в 2019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о участие общественности в деятель-ности добровольных народных друж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center"/>
        <w:rPr/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73"/>
        <w:gridCol w:w="2821"/>
        <w:gridCol w:w="168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м бюджетных ассигнований изложен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ложение № 1 изложено в но-вой реда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муниципальной программы изложено в новой редакции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Этапы и сроки реализации программы изложены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м бюджетных ассигнований из-ложен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ложение № 1 изложено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ложение № 2 изложено в новой редак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Малая  Малышевка от 22.10.2019 г.  №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Малая  Малышевка от 19.11.2019 г.  № 11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-граммы проводилась в соответствии с Методикой комплексной оценки эф-фективности реализации муниципальной программы за отчетный год, утвержденной постановлением администрации сельского поселения Малая Малышевка муниципального района Кинельский Самарской области от 18.11.2013 г. № 88 «Об утверждении Порядка принятия  решений о раз-работке, формировании и реализации муниципальных программ сельско-го поселения Малая Малышевка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3*(1+1+1)/1*100% 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период 2019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о дальнейшей реализации муниципальной </w:t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была выявлена потребность в продолжении проводимых мероприятий по профилактике правонарушений и обеспечению общественной безопасности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5:00Z</dcterms:created>
  <dc:creator>Светлана</dc:creator>
  <dc:description/>
  <cp:keywords/>
  <dc:language>en-US</dc:language>
  <cp:lastModifiedBy>Катеренюк Илья Иванович</cp:lastModifiedBy>
  <cp:lastPrinted>2019-04-25T10:15:00Z</cp:lastPrinted>
  <dcterms:modified xsi:type="dcterms:W3CDTF">2020-03-27T07:15:00Z</dcterms:modified>
  <cp:revision>2</cp:revision>
  <dc:subject/>
  <dc:title/>
</cp:coreProperties>
</file>