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3.03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39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5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7"/>
              <w:gridCol w:w="3402"/>
            </w:tblGrid>
            <w:tr>
              <w:trPr/>
              <w:tc>
                <w:tcPr>
                  <w:tcW w:w="6057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передаче транспортного средства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целях повышения эффективности использования муниципального имущества, руководствуясь Федеральным законом от 06.10.2003 года №131-ФЗ «Об общих принципах организации местного самоуправления в Российской Федерации, Порядком передачи  муниципального имущества  в хозяйственное ведение  муниципальным предприятиям  сельского поселения Малая Малышевка муниципального района Кинельский Самарской области , утвержденное решением Собрания представителей сельского поселения Малая Малышевка от 19.07.2007 г. № 48, 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в хозяйственное ведение  МУП ЖКХ « Малышевка» </w:t>
      </w:r>
      <w:r>
        <w:rPr>
          <w:sz w:val="28"/>
        </w:rPr>
        <w:t xml:space="preserve"> Трактор колесный, 2005 года выпуска, цвет синий , заводской номер машины ( рамы) 82001231, двигатель  № 648169, коробка передач № 097768, основной ведущий мост ( мосты) № 1651187/394980,  предприятие -изготовитель  ОАО « ПО ЕлАз» , паспорт транспортного средства ВВ594122 от 14.05.2005 г.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 xml:space="preserve">Заключить Акт приема передачи   транспортного средства в хозяйственное ведение  с МУП ЖКХ « Малышевка»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18"/>
        <w:rPr/>
      </w:pPr>
      <w:r>
        <w:rPr>
          <w:b/>
          <w:sz w:val="28"/>
          <w:szCs w:val="28"/>
        </w:rPr>
        <w:t>Самарской области                                                             С.В. Курапов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1:00Z</dcterms:created>
  <dc:creator>Светлана</dc:creator>
  <dc:description/>
  <cp:keywords/>
  <dc:language>en-US</dc:language>
  <cp:lastModifiedBy>Катеренюк Илья Иванович</cp:lastModifiedBy>
  <cp:lastPrinted>2020-03-25T10:42:00Z</cp:lastPrinted>
  <dcterms:modified xsi:type="dcterms:W3CDTF">2020-03-27T07:21:00Z</dcterms:modified>
  <cp:revision>2</cp:revision>
  <dc:subject/>
  <dc:title/>
</cp:coreProperties>
</file>