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0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03.2020 г.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Heading"/>
        <w:jc w:val="both"/>
        <w:rPr/>
      </w:pPr>
      <w:r>
        <w:rPr>
          <w:b w:val="false"/>
        </w:rPr>
        <w:t>- предоставление возможности непосредственного участия каждого молодого человека в разработке и  реализации молодежной политики;</w:t>
      </w:r>
    </w:p>
    <w:p>
      <w:pPr>
        <w:pStyle w:val="Heading"/>
        <w:jc w:val="both"/>
        <w:rPr/>
      </w:pPr>
      <w:r>
        <w:rPr>
          <w:b w:val="false"/>
        </w:rPr>
        <w:t>- содействие формированию в сельском поселении Малая Малышевка муниципального района Кинельский Самарской области ( далее –сельское поселение) молодых людей с активной жизненной позицией;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</w:rPr>
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молодежной среде осознанной необходимости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деятельности детских и молодежных общественных объединений и организаций, действу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 и информационная поддержка молодеж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 существующих и поиск нов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социализацию, воспитание и обучение молодежи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условия для формирования среди молодежи социально- активной личности, воспитываются чувства патриотизма и гражданской ответствен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информационная поддержка молодежн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орме, представленной в таблиц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560"/>
        <w:gridCol w:w="1984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 направленных на реализацию молодёжной политик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 и региональных программах для молодё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66"/>
        <w:gridCol w:w="1239"/>
        <w:gridCol w:w="830"/>
        <w:gridCol w:w="1104"/>
      </w:tblGrid>
      <w:tr>
        <w:trPr>
          <w:trHeight w:val="11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2019 г                            (тыс. рублей)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пла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факт</w:t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ое финансирование не требуется, расходы на текущую деятельность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Содержание специалиста – инструктора по работе с молодеж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7:00Z</dcterms:created>
  <dc:creator>Светлана</dc:creator>
  <dc:description/>
  <cp:keywords/>
  <dc:language>en-US</dc:language>
  <cp:lastModifiedBy>Катеренюк Илья Иванович</cp:lastModifiedBy>
  <cp:lastPrinted>2016-11-09T17:06:00Z</cp:lastPrinted>
  <dcterms:modified xsi:type="dcterms:W3CDTF">2020-03-31T09:07:00Z</dcterms:modified>
  <cp:revision>2</cp:revision>
  <dc:subject/>
  <dc:title/>
</cp:coreProperties>
</file>