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0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2 годы» за 2019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ый отчет о ходе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2 годы» з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3.03.2020 г. № 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2 годы» за 2019 год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Наименова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ая программа «Молодежная политика, работа с детьми и молодежью в сельском поселении Малая Малышевка муниципального района Кинельский Самарской области на 2017-2022 годы»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Heading"/>
        <w:jc w:val="both"/>
        <w:rPr/>
      </w:pPr>
      <w:r>
        <w:rPr>
          <w:b w:val="false"/>
        </w:rPr>
        <w:t>- предоставление возможности непосредственного участия каждого молодого человека в разработке и  реализации молодежной политики;</w:t>
      </w:r>
    </w:p>
    <w:p>
      <w:pPr>
        <w:pStyle w:val="Heading"/>
        <w:jc w:val="both"/>
        <w:rPr/>
      </w:pPr>
      <w:r>
        <w:rPr>
          <w:b w:val="false"/>
        </w:rPr>
        <w:t>- содействие формированию в сельском поселении Малая Малышевка муниципального района Кинельский Самарской области ( далее –сельское поселение) молодых людей с активной жизненной позицией;</w:t>
      </w:r>
    </w:p>
    <w:p>
      <w:pPr>
        <w:pStyle w:val="Heading"/>
        <w:jc w:val="both"/>
        <w:rPr/>
      </w:pPr>
      <w:r>
        <w:rPr/>
        <w:t xml:space="preserve">- </w:t>
      </w:r>
      <w:r>
        <w:rPr>
          <w:b w:val="false"/>
        </w:rPr>
        <w:t>содействие социальному, культурному, духовно-нравственному развитию молодежи, реализации ее общественных инициатив, программ, проектов;  укрепление института молодой семь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социально- активной личности, гражданина России, воспитания у молодежи чувства патриотизма, граждан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молодежной среде осознанной необходимости веде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деятельности детских и молодежных общественных объединений и организаций, действующи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молодежи и информационная поддержка молодеж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 существующих и поиск новых фо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социализацию, воспитание и обучение молодежи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false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Конкретные результаты, достигнутые за отчётный перио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ы условия для формирования среди молодежи социально- активной личности, воспитываются чувства патриотизма и гражданской ответственно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а информационная поддержка молодежных мероприят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1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форме, представленной в таблице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7"/>
        <w:gridCol w:w="851"/>
        <w:gridCol w:w="708"/>
        <w:gridCol w:w="1560"/>
        <w:gridCol w:w="1984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 xml:space="preserve">          </w:t>
            </w: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firstLine="108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 xml:space="preserve">      </w:t>
            </w: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ероприятий направленных на реализацию молодёжной политики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ведения от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сполнителей 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дростков, состоящих на учёте в комиссии по делам несовершеннолетних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 и региональных программах для молодёж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</w:t>
        <w:tab/>
        <w:t xml:space="preserve">Перечень мероприятий, выполненных и не выполн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66"/>
        <w:gridCol w:w="1239"/>
        <w:gridCol w:w="830"/>
        <w:gridCol w:w="1104"/>
      </w:tblGrid>
      <w:tr>
        <w:trPr>
          <w:trHeight w:val="11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финансирования 2019 г                            (тыс. рублей)</w:t>
            </w:r>
          </w:p>
        </w:tc>
      </w:tr>
      <w:tr>
        <w:trPr>
          <w:trHeight w:val="6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9 пла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9 факт</w:t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олнительное финансирование не требуется, расходы на текущую деятельность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</w:rPr>
              <w:t>Поддержка талантливой и инициативной молодежи, вовлечение молодежи в социальную практику (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Содержание специалиста – инструктора по работе с молодежь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6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;Courier New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3:00Z</dcterms:created>
  <dc:creator>Светлана</dc:creator>
  <dc:description/>
  <cp:keywords/>
  <dc:language>en-US</dc:language>
  <cp:lastModifiedBy>Катеренюк Илья Иванович</cp:lastModifiedBy>
  <cp:lastPrinted>2016-11-09T17:06:00Z</cp:lastPrinted>
  <dcterms:modified xsi:type="dcterms:W3CDTF">2020-03-27T07:23:00Z</dcterms:modified>
  <cp:revision>2</cp:revision>
  <dc:subject/>
  <dc:title/>
</cp:coreProperties>
</file>